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争做新时代好少年事迹范文"/>
      <w:r>
        <w:rPr/>
        <w:t>小学生争做新时代好少年事迹范文</w:t>
      </w:r>
      <w:bookmarkEnd w:id="0"/>
    </w:p>
    <w:p>
      <w:pPr>
        <w:pStyle w:val="Normal"/>
        <w:rPr/>
      </w:pPr>
      <w:r>
        <w:rPr/>
        <w:t>___</w:t>
      </w:r>
      <w:r>
        <w:rPr/>
        <w:t>同学是区小学三年级的一名小学生，身为班长的他心地善良，独立自主，尊敬师长，勤奋好学。对自己严格要求，努力把自己打造成爸爸、妈妈的好儿子，老师的好帮手，同学的好榜样。</w:t>
      </w:r>
    </w:p>
    <w:p>
      <w:pPr>
        <w:pStyle w:val="Normal"/>
        <w:rPr/>
      </w:pPr>
      <w:r>
        <w:rPr/>
        <w:t>一、班级的“小主人”。</w:t>
      </w:r>
    </w:p>
    <w:p>
      <w:pPr>
        <w:pStyle w:val="Normal"/>
        <w:rPr/>
      </w:pPr>
      <w:r>
        <w:rPr/>
        <w:t>每天早晨，他总是准时到校督促大家晨读、温习功课，检查同学佩戴红领巾、纪律、卫生等情况。对工作，他认真负责，尽职尽责，老师交给的任务都能乐意接受，做到有始有终。每当遇到在学习上有困难的同学，他总会耐心地尽他所能，认真讲解，每逢搞卫生，他总带头抢脏活、累活干。平时，若遇上哪个同学的学习用品缺了，他总是第一个帮助解决</w:t>
      </w:r>
      <w:r>
        <w:rPr/>
        <w:t>;</w:t>
      </w:r>
      <w:r>
        <w:rPr/>
        <w:t>谁在学习上有了困难，他总是第一个帮着解决</w:t>
      </w:r>
      <w:r>
        <w:rPr/>
        <w:t>;</w:t>
      </w:r>
      <w:r>
        <w:rPr/>
        <w:t>他用自己的热情，他的爱心，成为了同学们的贴心朋友。在学校里，他和同学们相处的特别好，从来不和同学闹矛盾，整天乐呵呵的，同学请他办事，他总是尽力而为。</w:t>
      </w:r>
    </w:p>
    <w:p>
      <w:pPr>
        <w:pStyle w:val="Normal"/>
        <w:rPr/>
      </w:pPr>
      <w:r>
        <w:rPr/>
        <w:t>二、学习的“小超人”。</w:t>
      </w:r>
    </w:p>
    <w:p>
      <w:pPr>
        <w:pStyle w:val="Normal"/>
        <w:rPr/>
      </w:pPr>
      <w:r>
        <w:rPr/>
        <w:t>作为班长，他处处以身作则，为同学们树立了良好的榜样。几年来，他上学从不迟到或早退，爱学习，勤思考、爱钻研、求知欲强烈，各门功课都努力学好，课前，能认真做好各门功课的预习，课堂上认认真真地听讲，积极思考和回答老师提出的问题，并大胆发表个人意见，好奇心特强，喜欢对问题追根就底，对问题有自己独到的见解，每次数学测试他大都是一百分。课后，能按时保质保量完成老师布置的各科作业。他还是一个“小书迷”，每天不管何时、何地，只要一有功夫，他准会拿本书在那聚精会神地看，有时一个人看的呵呵直笑，特别是每天晚上睡觉前，都要看上至少半个小时，不然会睡不着觉。他还经常将自己从课外书上学得的知识讲给同学们听。什么名人故事、历史故事、童话故事、唐诗宋词等等，他记得可多啦</w:t>
      </w:r>
      <w:r>
        <w:rPr/>
        <w:t>!</w:t>
      </w:r>
    </w:p>
    <w:p>
      <w:pPr>
        <w:pStyle w:val="Normal"/>
        <w:rPr/>
      </w:pPr>
      <w:r>
        <w:rPr/>
        <w:t>三、家里的“小大人”。</w:t>
      </w:r>
    </w:p>
    <w:p>
      <w:pPr>
        <w:pStyle w:val="Normal"/>
        <w:rPr/>
      </w:pPr>
      <w:r>
        <w:rPr/>
        <w:t>在家中，他是一个好孩子，经常帮爸爸做一些力所能及的家务事。如：洗碗、扫地、擦地。家里来人的时候，他都会给他们倒一杯水，然后有礼貌的坐在一边听大人们说话，从不插嘴。或回到自己屋里看书写作业。爷爷年龄大了，眼睛不好，只要他在家，他总是帮爷爷端水拿药，扶他到外面晒晒太阳，给爷爷放电视看。他还是一位懂得感恩孩子，每逢到了特殊节日，他都会用自己平时省下的零用钱给他们买小礼品，或自己做小礼物送给他们。爸爸外出打工，家里的重活累活都落在妈妈身上，每次下班回来了，总是腰酸背痛，他给妈妈捶肩、敲背。</w:t>
      </w:r>
    </w:p>
    <w:p>
      <w:pPr>
        <w:pStyle w:val="Normal"/>
        <w:rPr/>
      </w:pPr>
      <w:r>
        <w:rPr/>
        <w:t>四、文体活动的“小能人”。</w:t>
      </w:r>
    </w:p>
    <w:p>
      <w:pPr>
        <w:pStyle w:val="Normal"/>
        <w:rPr/>
      </w:pPr>
      <w:r>
        <w:rPr/>
        <w:t>他会打篮球、踢足球、打乒乓球……还参加过各类镇级、区级体育项目比赛。记得一次打篮球时，</w:t>
      </w:r>
      <w:r>
        <w:rPr/>
        <w:t>##</w:t>
      </w:r>
      <w:r>
        <w:rPr/>
        <w:t>教同学们三步上篮的技巧，只见他灵活地运球，在距离篮筐两米左右的地方，紧紧托住球，连续两步大跨越，然后起跳、投球，动作一气呵成，干脆利索，“哐”的一声，篮球完美入筐。那一刻，帅呆了</w:t>
      </w:r>
      <w:r>
        <w:rPr/>
        <w:t>!</w:t>
      </w:r>
      <w:r>
        <w:rPr/>
        <w:t>他还是学校足球队的主力后卫。颠球、控球、传球、射门，他都是那么的专心，那么的</w:t>
      </w:r>
      <w:r>
        <w:rPr/>
        <w:t>.</w:t>
      </w:r>
      <w:r>
        <w:rPr/>
        <w:t>一板一眼，像模像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</w:t>
      </w:r>
      <w:r>
        <w:rPr/>
        <w:t>##</w:t>
      </w:r>
      <w:r>
        <w:rPr/>
        <w:t>同学，一个全面发展、勤学好思、乐观向上、充满阳光的拿出来娃</w:t>
      </w:r>
      <w:r>
        <w:rPr/>
        <w:t>!</w:t>
      </w:r>
      <w:r>
        <w:rPr/>
        <w:t>今后他将不断在学习中增长知识，始终遵照社会主义核心价值观的指引，做一名孝敬父母，尊敬师长，团结同学的具有优秀美德的新时代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