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学年学校工作计划"/>
      <w:r>
        <w:rPr/>
        <w:t>精选</w:t>
      </w:r>
      <w:r>
        <w:rPr/>
        <w:t>2023</w:t>
      </w:r>
      <w:r>
        <w:rPr/>
        <w:t>学年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XX</w:t>
      </w:r>
      <w:r>
        <w:rPr/>
        <w:t>年学校仍面临着“机遇与挑战并存，发展与困难同在”的严峻局面，我们决心以邓小指平理论和“</w:t>
      </w:r>
      <w:r>
        <w:rPr/>
        <w:t>xxxx”</w:t>
      </w:r>
      <w:r>
        <w:rPr/>
        <w:t>重要思想为纲领，按照</w:t>
      </w:r>
      <w:r>
        <w:rPr/>
        <w:t>xx</w:t>
      </w:r>
      <w:r>
        <w:rPr/>
        <w:t>大方针的指引，紧紧围绕市教育局工作部署，坚持依法治校、以德立校、科研兴校、质量强校的办学目标，坚持以人为本的办学理念，“以创新求发展，用特色铸辉煌”的工作思路，以改革和发展统揽全局，深化课改</w:t>
      </w:r>
      <w:r>
        <w:rPr/>
        <w:t>;</w:t>
      </w:r>
      <w:r>
        <w:rPr/>
        <w:t>以全面提高教育质量为核心，规范管理。充分挖掘师生的创造潜能，以打造书香校园活动为载体，全面构建和谐校园，不断提高学生综合素质和教育教学质量，促进学生成长、教师进步、学校发展。面向全体学生，促进全面发展，实行全方位管理，面对新格局，打造新作风，塑造新形象，力争工作再上新台阶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.</w:t>
      </w:r>
      <w:r>
        <w:rPr/>
        <w:t>进一步加强常规管理，全面推行安全管理责任制。</w:t>
      </w:r>
    </w:p>
    <w:p>
      <w:pPr>
        <w:pStyle w:val="Normal"/>
        <w:rPr/>
      </w:pPr>
      <w:r>
        <w:rPr/>
        <w:t>贯彻落实《江苏省中小学管理规范》和十项制度，确保学校安全稳定和健康发展。牢固树立“安全第一”思想，完善管理制度，突出工作重点，狠抓薄弱环节，努力创建平安、文明的和谐校园。</w:t>
      </w:r>
    </w:p>
    <w:p>
      <w:pPr>
        <w:pStyle w:val="Normal"/>
        <w:rPr/>
      </w:pPr>
      <w:r>
        <w:rPr/>
        <w:t>2.</w:t>
      </w:r>
      <w:r>
        <w:rPr/>
        <w:t>领导干部要讲大局，坚持民主集中制原则，像爱护眼睛一样加强和维护班子团结。能容人、容言、容事，记人之功、谅人之过、容人之短、学人之长，把开拓进取与求实务实结合起来，把工作热情与科学态度结合起来，把严谨细致、艰苦创业、团结协作、脚踏实地的工作作风弘扬起来，强化“一荣俱荣，一损俱损”“有为才有位，有位更有为”的共识。要以德树威、以信强威、以情助威、以仪升威，发扬解放思想、实事求是的精神，紧跟时代、勇于创新的精神，知难而进、一往无前的精神，艰苦奋斗、务求实效的精神，淡泊名利、无私奉献的精神，工作面前讲原则，利益面前讲风格，少当评论员，争当战斗员，在工作落实的环节上，在管理的精细化上，在追求工作的实效上狠下功夫。职责明晰，配合协作意识要强，尽心尽力，尽职尽责，政令畅通，为师之表，开拓创新，共塑管理的良好形象。</w:t>
      </w:r>
    </w:p>
    <w:p>
      <w:pPr>
        <w:pStyle w:val="Normal"/>
        <w:rPr/>
      </w:pPr>
      <w:r>
        <w:rPr/>
        <w:t>3.</w:t>
      </w:r>
      <w:r>
        <w:rPr/>
        <w:t>我校有一支高素质的党员队伍和教师队伍，富有进取精神和顽强的斗志，心系学校发展。这是我校各项事业进步的坚实基础。今后，我们要充分发挥党员的先锋模范作用和密切联系群众的优良传统，以党风建设推动校风、教风建设。以师德建设为中心，大力加强教师的师德建设和人格修养，不断完善爱岗敬业、无私奉献、积极进取的师表形象，继续做好以解放思想、勇于改革，爱校、建校为重点的奉献精神、创造精神和创业精神教育，积极选树我校师德典型，倡导和形成为人师表、扎实工作、务实求新的工作作风。教育和引导教职工不断增强质量意识、竞争意识、协作意识、忧患意识，牢固树立“校兴我荣，校衰我耻，我与学校共荣辱”的主任翁意识。突出青年教师的培养，分层次、分阶段，积极创设青年教师创业、进取、进步的环境和氛围。根据各级党委的要求，加大培养和选拔年轻干部的力度，重实绩，树典型，奖骨干，让年轻人才脱颖而出，勇挑重担，施展才华。</w:t>
      </w:r>
    </w:p>
    <w:p>
      <w:pPr>
        <w:pStyle w:val="Normal"/>
        <w:rPr/>
      </w:pPr>
      <w:r>
        <w:rPr/>
        <w:t>.</w:t>
      </w:r>
      <w:r>
        <w:rPr/>
        <w:t>狠抓教育教学质量，做到过程性监控与目标管理相结合，稳步提升教学质量。</w:t>
      </w:r>
    </w:p>
    <w:p>
      <w:pPr>
        <w:pStyle w:val="Normal"/>
        <w:rPr/>
      </w:pPr>
      <w:r>
        <w:rPr/>
        <w:t>(1)</w:t>
      </w:r>
      <w:r>
        <w:rPr/>
        <w:t>将课堂教学质量效益年活动引向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实推进课堂教学质量效益年活动，进一步细化备课、听课、评课、评价等举措，着力提高课堂教学的质量和效益，使教学质量有一个大的突破和飞跃。重点抓好四个关键环节：一抓备课，重在教学过程设计方面进行引领</w:t>
      </w:r>
      <w:r>
        <w:rPr/>
        <w:t>;</w:t>
      </w:r>
      <w:r>
        <w:rPr/>
        <w:t>二抓听课，沉入课堂，靠前指挥，按教学质量年活动方案的要求指导校长、教师听课，营造相互学习的氛围</w:t>
      </w:r>
      <w:r>
        <w:rPr/>
        <w:t>;</w:t>
      </w:r>
      <w:r>
        <w:rPr/>
        <w:t>三抓评课，做到听课必评，尤其是课堂教学效益的评价，出台《课堂教学评价实施细则》</w:t>
      </w:r>
      <w:r>
        <w:rPr/>
        <w:t>;</w:t>
      </w:r>
      <w:r>
        <w:rPr/>
        <w:t>四抓评估，主要是对办学绩效的评估，既注重学习效果的评估，更注重对学生全面素质的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