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实践教育心得体会"/>
      <w:r>
        <w:rPr/>
        <w:t>群众路线实践教育心得体会</w:t>
      </w:r>
      <w:bookmarkEnd w:id="0"/>
    </w:p>
    <w:p>
      <w:pPr>
        <w:pStyle w:val="Normal"/>
        <w:rPr/>
      </w:pPr>
      <w:r>
        <w:rPr/>
        <w:t>群众路线是党的生命线，坚持一切为了群众，一切依靠群众，从群众中来，到群众中去的思想，是我们党取得社会主义革命和建设事业重大胜利的根本保证与成功经验。学校肩负着为国家培育社会主义建设者和接班人的重任，教育事业与广大群众有着千丝万缕的联系。坚持全心全意为人民服务的宗旨，是我们教育工作者神圣职责。</w:t>
      </w:r>
    </w:p>
    <w:p>
      <w:pPr>
        <w:pStyle w:val="Normal"/>
        <w:rPr/>
      </w:pPr>
      <w:r>
        <w:rPr/>
        <w:t>通过这段时间的群众路线教育实践活动的学习，我对群众路线有了更深刻的理解。通过观看“寻找最美的乡村教师”专题片，我被那些优秀教师的故事深深感动。再次观看电影《焦裕禄》，再一次被震撼。作为教育工作者，深刻领会与落实群众路线教育实践精神，是我们义不容辞的责任。作为一名老党员，受党教育培养多年，更应该在今后的工作中去进一步学习、领悟、践行，更应该按照“三严三实”的要求，做一名无愧于时代要求的优秀党员。</w:t>
      </w:r>
    </w:p>
    <w:p>
      <w:pPr>
        <w:pStyle w:val="Normal"/>
        <w:rPr/>
      </w:pPr>
      <w:r>
        <w:rPr/>
        <w:t>王信局长曾在不同场合说过一句很朴实很令人寻味也是值得终生享用的话“对人好一点，对事经心一点”。这句朴实无华的话，让人感到亲切。“对人好一点”，不仅是工作态度问题，也是人品的体现，是一个人世界观的客观反映。“对事经心一点”，是做好每项工作的保证。如果我们都能做到这一点，那我们就能做到思想上尊重群众、政治上代表群众、感情上贴近群众、工作上为了群众，一切从群众利益出发，多为群众办实事、办好事，我们才能得到群众的拥护和支持。</w:t>
      </w:r>
    </w:p>
    <w:p>
      <w:pPr>
        <w:pStyle w:val="Normal"/>
        <w:rPr/>
      </w:pPr>
      <w:r>
        <w:rPr/>
        <w:t>“</w:t>
      </w:r>
      <w:r>
        <w:rPr/>
        <w:t>做好人，干好事”，这是我对自己最起码的要求。</w:t>
      </w:r>
    </w:p>
    <w:p>
      <w:pPr>
        <w:pStyle w:val="Normal"/>
        <w:rPr/>
      </w:pPr>
      <w:r>
        <w:rPr/>
        <w:t>恪守做人原则</w:t>
      </w:r>
      <w:r>
        <w:rPr/>
        <w:t>;</w:t>
      </w:r>
      <w:r>
        <w:rPr/>
        <w:t>不搞小团伙，不嫌贫爱富，不投机取巧、阿谀奉承，不谋私利，不贪便宜</w:t>
      </w:r>
      <w:r>
        <w:rPr/>
        <w:t>;</w:t>
      </w:r>
      <w:r>
        <w:rPr/>
        <w:t>诚实做人，踏实做事，扎实做学问。把心思放在工作上，用行动说话，多做实事，不搞说的没有做的多，不搞说一套做套，平等对待每一个人，不搞领导面前是孙子群众面前是老子，堂堂正正做人，精精神神做事，不贪图享受。要认真掌握好知识和本领，提升自身业务能力。为群众谋利益需要相应的能力和水平，只有努力加强学习，提高素质，才能使自己的工作有质量，进而在为人民服务中体现人生价值。</w:t>
      </w:r>
    </w:p>
    <w:p>
      <w:pPr>
        <w:pStyle w:val="Normal"/>
        <w:rPr/>
      </w:pPr>
      <w:r>
        <w:rPr/>
        <w:t>做好事，就是要有责任意识，恪尽职守做好本职工作。树立责任意识，忠实的履行好自己的职责，是对我们每个党员最起码的要求和最低标准，也是我们所必须遵守的职业道德。每一个人都有自己的工作岗位和工作职责，都肩负着党和人民赋予我们的重任，是否能圆满或比较圆满的完成党和人民交给我们的任务，在工作中认真的履行和实践自己应负的责任，又是我们完成任务、做好各项工作的保证。干一行，爱一行，爱岗敬业、甘于奉献是在平凡工作岗位上争创佳绩的最好诠释。一个人的能力有大小，但忠于职守、无私奉献、勤恳敬业地履行职责，是有效的开发能力、拓展能力的前提。不论在什么岗位、从事什么工作，都要兢兢业业、恪尽职守，忠实的履行好自己的职责，牢记自己所肩负的责任。一个有责任心的人，一个对自己的所作所为敢于负责的人，才能在执行中保持高昂的激情，在工作中充满活力，增强执行的勇气，才能在平凡的工作中创造不平凡的业绩。</w:t>
      </w:r>
    </w:p>
    <w:p>
      <w:pPr>
        <w:pStyle w:val="Normal"/>
        <w:widowControl/>
        <w:bidi w:val="0"/>
        <w:spacing w:before="180" w:after="180"/>
        <w:jc w:val="left"/>
        <w:rPr/>
      </w:pPr>
      <w:r>
        <w:rPr/>
        <w:t>人生不一定轰轰烈烈，但一定要实实在在。把平凡的事做好就是不平凡</w:t>
      </w:r>
      <w:r>
        <w:rPr/>
        <w:t>(</w:t>
      </w:r>
      <w:r>
        <w:rPr/>
        <w:t>不知何人经典名句</w:t>
      </w:r>
      <w:r>
        <w:rPr/>
        <w:t>)</w:t>
      </w:r>
      <w:r>
        <w:rPr/>
        <w:t>。我是普通人，只能做平凡事。本本分分做人，踏踏实实干事，是我的处世准则。我以前坚守这个准则，以后仍将坚守。在工作中，我将努力做到求真务实，脚踏实地，不图虚名，对待工作认真负责、任劳任怨、按质按量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