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工作经历经验范文"/>
      <w:r>
        <w:rPr/>
        <w:t>简历的个人工作经历经验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