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会语文教师讲话稿3分钟"/>
      <w:r>
        <w:rPr/>
        <w:t>学生家长会语文教师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大家好，也是初次和各位家长见面，欢迎你们的到来，希望通过这次会面，大家能对孩子在校的表现有所了解，能寻找到一些更好的家庭教育的方法。</w:t>
      </w:r>
    </w:p>
    <w:p>
      <w:pPr>
        <w:pStyle w:val="Normal"/>
        <w:rPr/>
      </w:pPr>
      <w:r>
        <w:rPr/>
        <w:t>下面，我就讲本次考试的情况向各位家长作简单的汇报，平均分</w:t>
      </w:r>
      <w:r>
        <w:rPr/>
        <w:t>85</w:t>
      </w:r>
      <w:r>
        <w:rPr/>
        <w:t>分，最高分</w:t>
      </w:r>
      <w:r>
        <w:rPr/>
        <w:t>94</w:t>
      </w:r>
      <w:r>
        <w:rPr/>
        <w:t>分，优秀</w:t>
      </w:r>
      <w:r>
        <w:rPr/>
        <w:t>22</w:t>
      </w:r>
      <w:r>
        <w:rPr/>
        <w:t>人</w:t>
      </w:r>
      <w:r>
        <w:rPr/>
        <w:t>(</w:t>
      </w:r>
      <w:r>
        <w:rPr/>
        <w:t>念名单</w:t>
      </w:r>
      <w:r>
        <w:rPr/>
        <w:t>)</w:t>
      </w:r>
      <w:r>
        <w:rPr/>
        <w:t>，考试成绩只是一个阶段的总结，作为老师和家长，我们更应该关注的是孩子平时的学习表现。</w:t>
      </w:r>
    </w:p>
    <w:p>
      <w:pPr>
        <w:pStyle w:val="Normal"/>
        <w:rPr/>
      </w:pPr>
      <w:r>
        <w:rPr/>
        <w:t>语文学习主要包括以下几个方面：</w:t>
      </w:r>
    </w:p>
    <w:p>
      <w:pPr>
        <w:pStyle w:val="Normal"/>
        <w:rPr/>
      </w:pPr>
      <w:r>
        <w:rPr/>
        <w:t>上课：这是最主要的获取知识的途径，班上大多数孩子上课听讲比较认真。能积极思考，主动发言的学生主要有</w:t>
      </w:r>
      <w:r>
        <w:rPr/>
        <w:t>(</w:t>
      </w:r>
      <w:r>
        <w:rPr/>
        <w:t>念名单</w:t>
      </w:r>
      <w:r>
        <w:rPr/>
        <w:t>)</w:t>
      </w:r>
      <w:r>
        <w:rPr/>
        <w:t>。那些考试成绩不太理想的孩子，大多数上课容易开小差。</w:t>
      </w:r>
    </w:p>
    <w:p>
      <w:pPr>
        <w:pStyle w:val="Normal"/>
        <w:rPr/>
      </w:pPr>
      <w:r>
        <w:rPr/>
        <w:t>作业：作业是对知识掌握情况的检测，作业正确率高，说明对老师讲的知识掌握得好，反之，就说明上课没有好好听讲，就拿第一次月考的卷子来说，每一道题，包括阅读题都是讲过做过的原题，平时的练习册也是每一道题都不放过地讲。还有从作业字迹上可以看出孩子的学习态度，态度一不认真，再聪明的脑袋也不会取得好的成绩。</w:t>
      </w:r>
      <w:r>
        <w:rPr/>
        <w:t>(</w:t>
      </w:r>
      <w:r>
        <w:rPr/>
        <w:t>多媒体展示优秀的作业和书写潦草的作业</w:t>
      </w:r>
      <w:r>
        <w:rPr/>
        <w:t>)</w:t>
      </w:r>
    </w:p>
    <w:p>
      <w:pPr>
        <w:pStyle w:val="Normal"/>
        <w:rPr/>
      </w:pPr>
      <w:r>
        <w:rPr/>
        <w:t>阅读：每天的作业并不是很多，只要孩子认真地用心完成就能达到获取知识的目的了。剩余的时间希望家长多给孩子选一些课外书籍，让孩子能多读一些好的课外读物，拓展知识视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咱们班的孩子普遍都比较聪明，但是最大的问题是心静不下来，心静不下来就谈不上高效地学习，希望引起家长的关注，家长平时也多引导孩子，多和孩子沟通，采取一些有效的方式培养孩子静心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