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宣传信息工作经验交流材料"/>
      <w:r>
        <w:rPr/>
        <w:t>宣传信息工作经验交流材料</w:t>
      </w:r>
      <w:bookmarkEnd w:id="0"/>
    </w:p>
    <w:p>
      <w:pPr>
        <w:pStyle w:val="Normal"/>
        <w:rPr/>
      </w:pPr>
      <w:r>
        <w:rPr/>
        <w:t>近年来，县政府办公室认真贯彻十六大精神，紧紧围绕政府的中心工作和改革、发展、稳定大局，创造性地开展信息工作，准确、及时地反映林双县改革开放和两个文明建设的新成果、新情况、新问题，为各级领导了解下情，科学决策，发挥了桥梁和参谋、助手作用。我们的主要做法是：</w:t>
      </w:r>
    </w:p>
    <w:p>
      <w:pPr>
        <w:pStyle w:val="Normal"/>
        <w:rPr/>
      </w:pPr>
      <w:r>
        <w:rPr/>
        <w:t>(</w:t>
      </w:r>
      <w:r>
        <w:rPr/>
        <w:t>一</w:t>
      </w:r>
      <w:r>
        <w:rPr/>
        <w:t>)</w:t>
      </w:r>
      <w:r>
        <w:rPr/>
        <w:t>把握领导思路，找准上报信息的切入点</w:t>
      </w:r>
    </w:p>
    <w:p>
      <w:pPr>
        <w:pStyle w:val="Normal"/>
        <w:rPr/>
      </w:pPr>
      <w:r>
        <w:rPr/>
        <w:t>信息工作的根本目的就是体现服务领导的要求。为了给上级政府报送更多的精品信息，我们始终坚持站在为领导决策和领导服务的角度去思考问题，反映情况，与领导同频共振。一是强化信息服务意识，提高信息工作的主动性。我们克服“坐等信息”和“二传手”的作法，时刻注意决策活动的动向，自觉主动地掌握党委、政府对信息需求的情况</w:t>
      </w:r>
      <w:r>
        <w:rPr/>
        <w:t>;</w:t>
      </w:r>
      <w:r>
        <w:rPr/>
        <w:t>主动参与决策方案的研讨和论证活动，提高信息工作与决策思维的贴进度</w:t>
      </w:r>
      <w:r>
        <w:rPr/>
        <w:t>;</w:t>
      </w:r>
      <w:r>
        <w:rPr/>
        <w:t>主动向领导了解各项工作的进展情况，提高信息的可信度</w:t>
      </w:r>
      <w:r>
        <w:rPr/>
        <w:t>;</w:t>
      </w:r>
      <w:r>
        <w:rPr/>
        <w:t>主动到基层掌握各项工作的部署、落实情况，提高信息的准确度。做到了信息工作思路能超前，决策会追踪，经验会总结，问题会分析。如：我们编发的预测性信息《今年林双县棉花病虫害预计为中度偏重发生》等，较好地为领导决策提供了超前服务。二是跟踪领导思路捕捉适用对路的信息。我们在收集开发、选编信息的过程中，努力扩大视野，从全局出发，”根据领导的要求和工作需要，观察思考问题，掌握领导最关心的问题，努力使上报的信息适用对路。如：我们上报区办采用的《当前林双县玉米收割机短缺严重》等信息，都是跟踪领导思路捕捉适用对路的信息，对推进工作，促进发展起到了积极的作用气。</w:t>
      </w:r>
    </w:p>
    <w:p>
      <w:pPr>
        <w:pStyle w:val="Normal"/>
        <w:rPr/>
      </w:pPr>
      <w:r>
        <w:rPr/>
        <w:t>(</w:t>
      </w:r>
      <w:r>
        <w:rPr/>
        <w:t>二</w:t>
      </w:r>
      <w:r>
        <w:rPr/>
        <w:t>)</w:t>
      </w:r>
      <w:r>
        <w:rPr/>
        <w:t>探索信息工作规律，抓住上报信息的着重点。</w:t>
      </w:r>
    </w:p>
    <w:p>
      <w:pPr>
        <w:pStyle w:val="Normal"/>
        <w:rPr/>
      </w:pPr>
      <w:r>
        <w:rPr/>
        <w:t>我们针对上报信息具有的宏观性、全局性、政策性、敏感性等显著特点，侧重于从四个方面入手挖掘上报信息的内涵，力求上报信息符合上级政府的要求，提高信息的参考价值。一是围绕上级政府的方针、政策和重大决策反馈信息。抓上级信息，首要的一条就是要吃透上级精神。我们经常组织信息人员学习和研究中央、区、州政府在不同时期出台的方针政策，从上级政府文件和会议精神中抓住领导的兴奋点，从上级政策与我县县情的结合点上找准突破口。尤其是注意及时报送中央一些重要决策发布后干部群众的反映，报送基层贯彻上级决策的具体部署和做法，跟踪反馈决策落实中存在的问题和建议，充分体现信息为领导服务的职能。如：党的十六大召开后，我县贯彻十六大精神，提出了“三步走”的战略目标，围绕贯彻十六大精神，我们编报了</w:t>
      </w:r>
      <w:r>
        <w:rPr/>
        <w:t>30</w:t>
      </w:r>
      <w:r>
        <w:rPr/>
        <w:t>多条信息。前不久，北疆经济工作会议结束后，根据我县贯彻这次会议的部署，我们又编报了多篇信息。</w:t>
      </w:r>
    </w:p>
    <w:p>
      <w:pPr>
        <w:pStyle w:val="Normal"/>
        <w:rPr/>
      </w:pPr>
      <w:r>
        <w:rPr/>
        <w:t>(</w:t>
      </w:r>
      <w:r>
        <w:rPr/>
        <w:t>三</w:t>
      </w:r>
      <w:r>
        <w:rPr/>
        <w:t>)</w:t>
      </w:r>
      <w:r>
        <w:rPr/>
        <w:t>突出地方特色，把握上报信息的不同点</w:t>
      </w:r>
    </w:p>
    <w:p>
      <w:pPr>
        <w:pStyle w:val="Normal"/>
        <w:rPr/>
      </w:pPr>
      <w:r>
        <w:rPr/>
        <w:t>我们在实践中认识到，要做好上报信息工作，就必须全面了解和熟悉本地区的实际情况，尤其是要突出地方特色。为此，我们始终坚持突出地方特色，及时寻找和捕捉与其他兄弟单位相比的不同点，认真整理上报信息。一是突出区位特色。我县地处天山北坡经济带中部少第二座亚欧大陆桥、</w:t>
      </w:r>
      <w:r>
        <w:rPr/>
        <w:t>312</w:t>
      </w:r>
      <w:r>
        <w:rPr/>
        <w:t>国道、呼克石油运输公路、国防肪公路和乌奎高速公路横贯县境。境内还有新湖农场和新天十屯河、德隆、澳洋等大企业，经济发展和社会稳定：盼甚域交</w:t>
      </w:r>
      <w:r>
        <w:rPr/>
        <w:t>*</w:t>
      </w:r>
      <w:r>
        <w:rPr/>
        <w:t>性比较明显。不少问题的出现往往会牵一发而动全身。根据这一特点，我们先后挖掘编写了《林双县大力发展融合经济》《林双县采取三项措施协调农企关系趴《驻村干部跑订单农民吃上订心丸》等信，</w:t>
      </w:r>
      <w:r>
        <w:rPr/>
        <w:t>9</w:t>
      </w:r>
      <w:r>
        <w:rPr/>
        <w:t>、，很快被区办采用。二是突出工作特色。我们围绕我县在全州乃至全疆有影响的工作，搞好上报信息。如：围绕发展农业产业化编写的《。林双县农业产业化“六花”齐放》，围绕发展特色农业编写的《林双县率先在全疆出台酿酒葡萄生产地方标准趴《林双县葡萄、番茄等大宗作物有望获得好收成》《林双县推广非传统小麦套种玉米技术成效显著扩的信息都被区办采用。三是突出地方特色。我县是农业产业化发展较快的县，农业、畜牧业近年来发展较快，上级领导较为关注。我们紧紧抓住这一点，及时编写了《林双县对棉花产业发展进行重新定位趴《林双县依托石河子大学技术人才优势培养畜牧技术人员及养殖户队《林双县启动国家级天然草场恢复与建设项目》等一批信息，采用率都比较高。</w:t>
      </w:r>
    </w:p>
    <w:p>
      <w:pPr>
        <w:pStyle w:val="Normal"/>
        <w:rPr/>
      </w:pPr>
      <w:r>
        <w:rPr/>
        <w:t>(</w:t>
      </w:r>
      <w:r>
        <w:rPr/>
        <w:t>四</w:t>
      </w:r>
      <w:r>
        <w:rPr/>
        <w:t>)</w:t>
      </w:r>
      <w:r>
        <w:rPr/>
        <w:t>坚持务实求实，遵循上报信息的基本点</w:t>
      </w:r>
    </w:p>
    <w:p>
      <w:pPr>
        <w:pStyle w:val="Normal"/>
        <w:rPr/>
      </w:pPr>
      <w:r>
        <w:rPr/>
        <w:t>一是准确反映信息。为了坚持信息的真：实性，我们经常组织信息工作人员深入基层，把大量第一线：的信息，基层的原始情况捕捉到手，特别是把那些领导不容易看到、听到的情况反映上去，既报喜又报忧，为各级领导了解重要的社情民意、解决基层问题提供了依据，收到了较好的效果。如：我们上报的被区办采用的《林双县白色污染令人堪忧》、《林双县支持龙头企业扩建征用农村集体土地引起农民上访》等信息，既让上级领导及时了解情况，又把问题解决在基层。二是快速反映信息信息工作的活力在于快。对于重大突发事件和社会活动，我们都能及时收集，紧急报送，避免出现迟报、漏报和误报。如去年我县兰州湾镇发生洪灾，围绕这一事件我们及时编发信息</w:t>
      </w:r>
      <w:r>
        <w:rPr/>
        <w:t>10</w:t>
      </w:r>
      <w:r>
        <w:rPr/>
        <w:t>余条，今年我县北五岔镇、六户地镇发生雹灾，我们又及时编发有关信息</w:t>
      </w:r>
      <w:r>
        <w:rPr/>
        <w:t>10</w:t>
      </w:r>
      <w:r>
        <w:rPr/>
        <w:t>多条。三是深度挖掘信息。我们通过掌握苗头性、倾向性信息，进一步综合分析、深度挖掘，提供超前性信息服务。—，在信息工作中，我们的主要体会是：</w:t>
      </w:r>
    </w:p>
    <w:p>
      <w:pPr>
        <w:pStyle w:val="Normal"/>
        <w:rPr/>
      </w:pPr>
      <w:r>
        <w:rPr/>
        <w:t>看过宣传信息工作经验交流材料的人还看了：</w:t>
      </w:r>
    </w:p>
    <w:p>
      <w:pPr>
        <w:pStyle w:val="Normal"/>
        <w:rPr/>
      </w:pPr>
      <w:r>
        <w:rPr/>
        <w:t>1.</w:t>
      </w:r>
      <w:r>
        <w:rPr/>
        <w:t>工作经验交流会会议发言稿</w:t>
      </w:r>
    </w:p>
    <w:p>
      <w:pPr>
        <w:pStyle w:val="Normal"/>
        <w:rPr/>
      </w:pPr>
      <w:r>
        <w:rPr/>
        <w:t>2.</w:t>
      </w:r>
      <w:r>
        <w:rPr/>
        <w:t>政协宣传信息工作讲话</w:t>
      </w:r>
    </w:p>
    <w:p>
      <w:pPr>
        <w:pStyle w:val="Normal"/>
        <w:rPr/>
      </w:pPr>
      <w:r>
        <w:rPr/>
        <w:t>3.</w:t>
      </w:r>
      <w:r>
        <w:rPr/>
        <w:t>人大工作经验交流会发言材料</w:t>
      </w:r>
    </w:p>
    <w:p>
      <w:pPr>
        <w:pStyle w:val="Normal"/>
        <w:rPr/>
      </w:pPr>
      <w:r>
        <w:rPr/>
        <w:t>4.</w:t>
      </w:r>
      <w:r>
        <w:rPr/>
        <w:t>党建工作经验交流材料</w:t>
      </w:r>
    </w:p>
    <w:p>
      <w:pPr>
        <w:pStyle w:val="Normal"/>
        <w:widowControl/>
        <w:bidi w:val="0"/>
        <w:spacing w:before="180" w:after="180"/>
        <w:jc w:val="left"/>
        <w:rPr/>
      </w:pPr>
      <w:r>
        <w:rPr/>
        <w:t>5.</w:t>
      </w:r>
      <w:r>
        <w:rPr/>
        <w:t>宣传信息工作会议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