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生活经验的作文"/>
      <w:r>
        <w:rPr/>
        <w:t>有关生活经验的作文</w:t>
      </w:r>
      <w:bookmarkEnd w:id="0"/>
    </w:p>
    <w:p>
      <w:pPr>
        <w:pStyle w:val="Normal"/>
        <w:rPr/>
      </w:pPr>
      <w:r>
        <w:rPr/>
        <w:t>向左走，一个饱受挫折而自卑的我，向右走，一个自卑而饱受挫折的我，向前走，一个走出失败，感谢挫折的我。</w:t>
      </w:r>
    </w:p>
    <w:p>
      <w:pPr>
        <w:pStyle w:val="Normal"/>
        <w:rPr/>
      </w:pPr>
      <w:r>
        <w:rPr/>
        <w:t>人生是什么</w:t>
      </w:r>
      <w:r>
        <w:rPr/>
        <w:t>?</w:t>
      </w:r>
      <w:r>
        <w:rPr/>
        <w:t>得意者说它是杯美酒，失意者说它是杯苦水，成功者说它是让他享受鲜花的舞台，失败者说它是让他名誉双失的战场，大仲马说人生就是不断遭受挫折与收获希望的地盘。</w:t>
      </w:r>
    </w:p>
    <w:p>
      <w:pPr>
        <w:pStyle w:val="Normal"/>
        <w:rPr/>
      </w:pPr>
      <w:r>
        <w:rPr/>
        <w:t>人这一生都在祈祷不要接受挫折的洗礼，可是没有挫折的人生却不曾会绚丽，就像一个古筝一样，如果它断了一根琴弦。那么，它终究无法奏出传世的乐谱。人生如张白纸，挫折似水笔，挫折每教会你一次怎样学会坚强时，它便会在你的白纸上画上一笔色彩。</w:t>
      </w:r>
    </w:p>
    <w:p>
      <w:pPr>
        <w:pStyle w:val="Normal"/>
        <w:rPr/>
      </w:pPr>
      <w:r>
        <w:rPr/>
        <w:t>记得那一年，临近考试时，我百倍努力的复习为了一个完美而不被分数打扰的假期，我开始缩短睡眠时间，多少次妈妈推开门轻轻地进来，放了些吃的，可过了一会，看到东西仍在上面时，不住的劝我：“宝贝，吃些吧，没必要刻苦，会适得其反的。”我无暇去顾及，再一次游进了题海中，妈妈叹了口气走了。考完了试后的几天，成绩出来了……远远的没有达到我预期效果，那火一般色彩的分数刺痛了我的双眼，我埋下头呜咽，过了一会儿，我打开灯，抬起头望着远处发呆，突然一只飞蛾被灯光吸引飞了过来，谁料，它身陷一个似迷宫般又滚烫的灯泡中无法自拔，我拿出笔挑动着灯泡想给它设计关卡，浓浓的考试失落感涌上心头，我只能对它来发泄，然而，在一个时间里，它看准了空隙猛然飞了出来，奔向自由。我呆住了，它不顾挫折向命运挑战，以粉色的“外衣”换取了自由，我突然领悟到一个弱小的生命都不怕挫折，敢于挑战。那么，我们更何况还是人类呢</w:t>
      </w:r>
      <w:r>
        <w:rPr/>
        <w:t>?</w:t>
      </w:r>
      <w:r>
        <w:rPr/>
        <w:t>于是，我擦干了眼泪，拿起英语书大声的念道：“</w:t>
      </w:r>
      <w:r>
        <w:rPr/>
        <w:t>IbeliveIcanfly!”(</w:t>
      </w:r>
      <w:r>
        <w:rPr/>
        <w:t>我相信，我能飞</w:t>
      </w:r>
      <w:r>
        <w:rPr/>
        <w:t>!)</w:t>
      </w:r>
    </w:p>
    <w:p>
      <w:pPr>
        <w:pStyle w:val="Normal"/>
        <w:rPr/>
      </w:pPr>
      <w:r>
        <w:rPr/>
        <w:t>还记得敢于挑战的贝多芬吗</w:t>
      </w:r>
      <w:r>
        <w:rPr/>
        <w:t>?</w:t>
      </w:r>
      <w:r>
        <w:rPr/>
        <w:t>他双耳失聪，却依然在逆境中站了起来，并说道：“我将紧紧扼住命运的咽喉，它决不能使我屈服</w:t>
      </w:r>
      <w:r>
        <w:rPr/>
        <w:t>!”</w:t>
      </w:r>
      <w:r>
        <w:rPr/>
        <w:t>于是，他在逆境中完成了第九部交响曲《命运》。</w:t>
      </w:r>
    </w:p>
    <w:p>
      <w:pPr>
        <w:pStyle w:val="Normal"/>
        <w:rPr/>
      </w:pPr>
      <w:r>
        <w:rPr/>
        <w:t>再比如“向天空敞开的轮椅梦”——张海迪，在瘫痪的痛苦下，她发愤自学了从小学至大四全部的课程，并精通多国语言，写了许多优美的文章，也许没有挫折，她也无法走向今日耀眼的成功。</w:t>
      </w:r>
    </w:p>
    <w:p>
      <w:pPr>
        <w:pStyle w:val="Normal"/>
        <w:rPr/>
      </w:pPr>
      <w:r>
        <w:rPr/>
        <w:t>像这样的例子其实还有很多，如：身残志坚的海伦</w:t>
      </w:r>
      <w:r>
        <w:rPr/>
        <w:t>.</w:t>
      </w:r>
      <w:r>
        <w:rPr/>
        <w:t>凯勒</w:t>
      </w:r>
      <w:r>
        <w:rPr/>
        <w:t>,</w:t>
      </w:r>
      <w:r>
        <w:rPr/>
        <w:t>展望未来的阿柄……</w:t>
      </w:r>
    </w:p>
    <w:p>
      <w:pPr>
        <w:pStyle w:val="Normal"/>
        <w:rPr/>
      </w:pPr>
      <w:r>
        <w:rPr/>
        <w:t>正如大海在巨浪的折磨下，努力着使自己变得更加强大，征服了巨浪。使它变成了朵朵供人欣赏美丽的浪花。天空之王——苍鹰，在幼年学飞时，便被母亲推下去，不会飞的便被活活的摔死，只有几十只幸存，而再过过，母亲会将它们的翅膀折断再一次推下去，这时只有几只在艰难中上来了，上来的几只小鹰则是上天杰出的作品，它们必定会成为天空中的强者</w:t>
      </w:r>
      <w:r>
        <w:rPr/>
        <w:t>!</w:t>
      </w:r>
      <w:r>
        <w:rPr/>
        <w:t>树若不经风雨的洗礼，那么，它一生都只能是棵小不点树。</w:t>
      </w:r>
    </w:p>
    <w:p>
      <w:pPr>
        <w:pStyle w:val="Normal"/>
        <w:rPr/>
      </w:pPr>
      <w:r>
        <w:rPr/>
        <w:t>加油吧，如果你选择翅膀，那么你在遭受天空风雨的挫折后，必将笑傲蓝天，如果你选择鱼尾，那么你在过着躲避凶狠的海洋生物的追杀时，你也将亲吻茫茫的碧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人生的挫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