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兵张嘎读书心得优秀范文"/>
      <w:r>
        <w:rPr/>
        <w:t>《小兵张嘎》读书心得优秀范文</w:t>
      </w:r>
      <w:bookmarkEnd w:id="0"/>
    </w:p>
    <w:p>
      <w:pPr>
        <w:pStyle w:val="Normal"/>
        <w:rPr/>
      </w:pPr>
      <w:r>
        <w:rPr/>
        <w:t>近日，在上学的时候看见竖立在教学楼前的五星红旗。都会想我们现在的人过上了美好、欢乐的日子，可曾经的那些人过的可都是心惊胆战的日子，他们用生命换来了每一分、每一秒，那都是多么的可贵呀</w:t>
      </w:r>
      <w:r>
        <w:rPr/>
        <w:t>!</w:t>
      </w:r>
      <w:r>
        <w:rPr/>
        <w:t>让我想起那个小英雄的故事——《小兵张嘎》。</w:t>
      </w:r>
    </w:p>
    <w:p>
      <w:pPr>
        <w:pStyle w:val="Normal"/>
        <w:rPr/>
      </w:pPr>
      <w:r>
        <w:rPr/>
        <w:t>在抗日时期，有一位男孩名叫张嘎，是个机灵、聪明的男孩。他和一位年迈的奶奶相依为命。可是，有一天，鬼子悄悄的进了鬼不灵。鬼子逼他的奶奶交出八路军，可是他的奶奶令死不屈，鬼子无奈的杀了他的奶奶，八路军躲在一边看着这残忍的画面，真是惨不忍睹呀</w:t>
      </w:r>
      <w:r>
        <w:rPr/>
        <w:t>!</w:t>
      </w:r>
      <w:r>
        <w:rPr/>
        <w:t>于是，大胆的出来了。鬼子狠心的把他的老钟叔给捉走了。他非常伤心，一心想为自己的奶奶报仇雪恨和救出老钟叔。他很坚强</w:t>
      </w:r>
      <w:r>
        <w:rPr/>
        <w:t>!</w:t>
      </w:r>
      <w:r>
        <w:rPr/>
        <w:t>后来，张嘎加入了八路军。经过张嘎的努力与奋斗的这些日子中，终于为自己的奶奶报仇了雪恨，也救出了老钟叔。</w:t>
      </w:r>
    </w:p>
    <w:p>
      <w:pPr>
        <w:pStyle w:val="Normal"/>
        <w:rPr/>
      </w:pPr>
      <w:r>
        <w:rPr/>
        <w:t>当读完《小兵张嘎》这个故事中，让我知道，八路军是不惜一切代价去保护自己的国家，八路军个个都是英雄好汉。这个故事中，尤其这些小孩，不畏惧怕，也从不屈服于鬼子，他们有困难时都会好好的去想办法解决。从不慌张</w:t>
      </w:r>
      <w:r>
        <w:rPr/>
        <w:t>!</w:t>
      </w:r>
      <w:r>
        <w:rPr/>
        <w:t>张嘎也是一个坚强不屈、勇敢、聪明伶俐、顽皮的一位男子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多多学习张嘎不怕敌人、坚强不屈、勇往直前、热爱祖国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