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德华的奇妙之旅读书心得体会范文"/>
      <w:r>
        <w:rPr/>
        <w:t>《爱德华的奇妙之旅》读书心得体会范文</w:t>
      </w:r>
      <w:bookmarkEnd w:id="0"/>
    </w:p>
    <w:p>
      <w:pPr>
        <w:pStyle w:val="Normal"/>
        <w:rPr/>
      </w:pPr>
      <w:r>
        <w:rPr/>
        <w:t>买《爱德华的奇妙之旅》这本书的时候，是在新华书店，看到这本书的奇特的封面我就觉得它和别的书有不一样的地方，有种吸引力吸引着我。所以我决定把它买回去。</w:t>
      </w:r>
    </w:p>
    <w:p>
      <w:pPr>
        <w:pStyle w:val="Normal"/>
        <w:rPr/>
      </w:pPr>
      <w:r>
        <w:rPr/>
        <w:t>刚开始翻开这本书的时候，我以为爱德华并不是一只小兔子，而是一个人，可是我的推断错了，他其实是一只瓷兔子。</w:t>
      </w:r>
    </w:p>
    <w:p>
      <w:pPr>
        <w:pStyle w:val="Normal"/>
        <w:rPr/>
      </w:pPr>
      <w:r>
        <w:rPr/>
        <w:t>他是一只名叫爱德华的瓷兔子，它的主人名叫阿比林，阿比林对他关怀备至，崇敬有加，但高傲的爱德华对这一切并不屑，还是那一副高傲的态度，阿比琳却并未发现他自命不凡。在前往英国的轮船上，他意外落海。幸运的是后来他被一名渔夫用渔网网住，但可惜很快又被渔夫的女儿扔到了垃圾堆里。一百八十天后，一条狗叼着他给了流浪汉们。七年之后，当流浪汉布尔要乘火车时，意外地将他一脚踢向了外面。第二天早上，爱德华被老太太捡起，来到了一个生病的小女孩床上，像婴儿一样被看护……再后来，爱德华在孟斐斯的街头跳舞，摔破了瓷头……最终，他找到了回家的路。看完之后，我觉得爱德华并不是一只讨人爱的小兔子。他总是觉得自己被别人爱着是理所应当的事，所以他总是一副高傲的嘴脸，这令我很不舒服。然而，幸好这一次落海让爱德华知道了怎么用自己的方式来爱别人，等他学会怎么来爱别人的时候，或许也是上天的旨意吧，就让他和阿比琳重新相聚了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漫长的生命旅途中，来自父母、亲人、朋友的爱点亮了我们的人生道路，那是一刻也不曾熄灭的温暖火焰。正是在这许多爱的陪伴下，我们逐渐长大，变得自信、强壮而有力，爱、是我们生命中能收到的最美的礼物</w:t>
      </w:r>
      <w:r>
        <w:rPr/>
        <w:t>!</w:t>
      </w:r>
      <w:r>
        <w:rPr/>
        <w:t>生命中，爱无时无刻环绕在我们身边，如果没有爱，我们感受不到幸福，没有爱的人生是不完整的人生，是灰暗的人生。正是拥有爱，我们的人生路上才会灯火辉煌、绚丽多彩，正是拥有了爱，我们才不怕人生路上的艰难险阻、崎岖坎坷。前行的路上感到寒冷爱给予我们温暖，恐惧时爱给予我们勇气，迷茫时爱会指引我们方向，绝望时爱给予我们希望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德华的奇妙之旅最终结束了，读完的我深深反思了一下，我是否也像爱德华那样蛮横无理那样过，如果有，那时的我该是多么讨厌</w:t>
      </w:r>
      <w:r>
        <w:rPr/>
        <w:t>?</w:t>
      </w:r>
      <w:r>
        <w:rPr/>
        <w:t>再想想自己别的，我懂得爱么</w:t>
      </w:r>
      <w:r>
        <w:rPr/>
        <w:t>?</w:t>
      </w:r>
      <w:r>
        <w:rPr/>
        <w:t>我会对父母像他们爱我那样对他们吗，我没有答案，不过有一点我知道，我也是时候开始自己的奇妙之旅了，我不会担心迷路，因为我知道，不管走多远，爱，会照亮家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