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院毕业生自我鉴定"/>
      <w:r>
        <w:rPr/>
        <w:t>高校学院毕业生自我鉴定</w:t>
      </w:r>
      <w:bookmarkEnd w:id="0"/>
    </w:p>
    <w:p>
      <w:pPr>
        <w:pStyle w:val="Normal"/>
        <w:rPr/>
      </w:pPr>
      <w:r>
        <w:rPr/>
        <w:t>大学四年的生活很快就要过去了，有时虽然感叹岁月如梭，也曾想把时间紧紧地抓在自己手中，但它却犹如那指间沙，总是从你的指缝中悄悄溜走。回顾这四年的大学生活，我感触颇多，收获颇多，不管是在自己的思想上，学习上还是工作上我都有了一个非常大的进步。</w:t>
      </w:r>
    </w:p>
    <w:p>
      <w:pPr>
        <w:pStyle w:val="Normal"/>
        <w:rPr/>
      </w:pPr>
      <w:r>
        <w:rPr/>
        <w:t>在思想上：</w:t>
      </w:r>
    </w:p>
    <w:p>
      <w:pPr>
        <w:pStyle w:val="Normal"/>
        <w:rPr/>
      </w:pPr>
      <w:r>
        <w:rPr/>
        <w:t>以前在中学读书的我对外面的世界是懵懂无知的，因为那时的我们在学校无忧无虑，只管一心读书，所以考虑问题的方式也十分简单。直到来到大学校园我才知道原来外面的世界并不像自己想象中的那么简单，还记得那时我刚来到大学校园时的心情是矛盾复杂的，一边怀揣着对大学生活的无限向往，一边又不适应来到离家那么远的地方上学。但是人总会长大，如果不去外面经历“风雨”又怎能见到雨后的“彩虹”</w:t>
      </w:r>
      <w:r>
        <w:rPr/>
        <w:t>?</w:t>
      </w:r>
      <w:r>
        <w:rPr/>
        <w:t>所以在这里我不仅学会了人与人之间的相处方式，还提高了自己解决各方面问题的能力。记得大学老师曾跟我们说过：“作为一名大学生更重要的是要学会如何做人，为以后自己在社会上立足打下基础”。</w:t>
      </w:r>
    </w:p>
    <w:p>
      <w:pPr>
        <w:pStyle w:val="Normal"/>
        <w:rPr/>
      </w:pPr>
      <w:r>
        <w:rPr/>
        <w:t>在学习上：</w:t>
      </w:r>
    </w:p>
    <w:p>
      <w:pPr>
        <w:pStyle w:val="Normal"/>
        <w:rPr/>
      </w:pPr>
      <w:r>
        <w:rPr/>
        <w:t>还记得大一的时候我的成绩在班上并不是很好，为了改变现状我比其他同学在学习上花的时间更多，比如说我每天都会给自己安排一个时间去学校图书馆查阅资料，争取自己把老师还未讲过的内容理解透彻。日复一日，经过自己的不懈努力我终于提高了自己的成绩，成为了咱们班上的佼佼者。</w:t>
      </w:r>
    </w:p>
    <w:p>
      <w:pPr>
        <w:pStyle w:val="Normal"/>
        <w:rPr/>
      </w:pPr>
      <w:r>
        <w:rPr/>
        <w:t>在工作上：</w:t>
      </w:r>
    </w:p>
    <w:p>
      <w:pPr>
        <w:pStyle w:val="Normal"/>
        <w:rPr/>
      </w:pPr>
      <w:r>
        <w:rPr/>
        <w:t>大学校园生活是丰富多彩的，每个学校都会成立很多社团，我们学校也不例外。在大一的时候我便加入了学校的乒乓球社和魔术社，在乒乓球社我大大的提高了自己的的反应能力，身体素质也比以前更好了。在魔术社，我极大的提高了自己的创造力，想象力也比以前更丰富了。除此之外，我还竞选上了学校广播站的站长，工作之际，不仅大大的提高了自己的普通话水平，还提高了自己的审美能力。</w:t>
      </w:r>
    </w:p>
    <w:p>
      <w:pPr>
        <w:pStyle w:val="Normal"/>
        <w:rPr/>
      </w:pPr>
      <w:r>
        <w:rPr/>
        <w:t>另外学习之余我还丰富了自己的社会阅历，从大二开始我报名参加了社会上的各种志愿者活动，比如说图书管理活动，保护小区环境等一些活动。其余时间我还做过社会上的各种兼职，比如发传单，做服务员，做手机销售员等等。所有的这些都在很大程度上提高了我个人的综合能力。</w:t>
      </w:r>
    </w:p>
    <w:p>
      <w:pPr>
        <w:pStyle w:val="Normal"/>
        <w:widowControl/>
        <w:bidi w:val="0"/>
        <w:spacing w:before="180" w:after="180"/>
        <w:jc w:val="left"/>
        <w:rPr/>
      </w:pPr>
      <w:r>
        <w:rPr/>
        <w:t>当然，无论是在思想上、学习上还是工作上我所取得的进步都离不开教育我的老师和帮助过我的同学，如果没有他们，我相信有很多事不会进行的这么顺利，有很多道理我可能不会那么早就知晓，所以我内心十分的感激他们。同时我相信，在今后的成长道路上我一定会变得越来越优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