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副班主任申请书"/>
      <w:r>
        <w:rPr/>
        <w:t>竞选副班主任申请书</w:t>
      </w:r>
      <w:bookmarkEnd w:id="0"/>
    </w:p>
    <w:p>
      <w:pPr>
        <w:pStyle w:val="Normal"/>
        <w:rPr/>
      </w:pPr>
      <w:r>
        <w:rPr/>
        <w:t>敬爱的院领导和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10</w:t>
      </w:r>
      <w:r>
        <w:rPr/>
        <w:t>级桥梁工程</w:t>
      </w:r>
      <w:r>
        <w:rPr/>
        <w:t>3</w:t>
      </w:r>
      <w:r>
        <w:rPr/>
        <w:t>班的洪文琼同学，今天我想向您郑重提出新生副班主任的申请。</w:t>
      </w:r>
    </w:p>
    <w:p>
      <w:pPr>
        <w:pStyle w:val="Normal"/>
        <w:rPr/>
      </w:pPr>
      <w:r>
        <w:rPr/>
        <w:t>对于新生副班主任，我有着无限的憧憬与期待。记得去年入校门起，我就跟随着自己的助班摸索前进的路途。在学生会里，我看到助班活跃的身影</w:t>
      </w:r>
      <w:r>
        <w:rPr/>
        <w:t>;</w:t>
      </w:r>
      <w:r>
        <w:rPr/>
        <w:t>在各项荣誉宣传栏里，我也总能看到助班的名字</w:t>
      </w:r>
      <w:r>
        <w:rPr/>
        <w:t>;</w:t>
      </w:r>
      <w:r>
        <w:rPr/>
        <w:t>在我情绪低落的时候，我还是能看到鼓励的眼神，来自于助班。于是，我深刻了解到了一个助班的力量。一个可以带领、引导你进入新环境的路人，一个为你树立榜样、指引方向的优秀者，一个像老师一样给你鼓励肯定的人</w:t>
      </w:r>
      <w:r>
        <w:rPr/>
        <w:t>!</w:t>
      </w:r>
      <w:r>
        <w:rPr/>
        <w:t>这就是助班</w:t>
      </w:r>
      <w:r>
        <w:rPr/>
        <w:t>!</w:t>
      </w:r>
      <w:r>
        <w:rPr/>
        <w:t>而今年，我也想成为这样的人，成为一名助班。</w:t>
      </w:r>
    </w:p>
    <w:p>
      <w:pPr>
        <w:pStyle w:val="Normal"/>
        <w:rPr/>
      </w:pPr>
      <w:r>
        <w:rPr/>
        <w:t>一年的求知与探索，过程虽然艰辛，可是收货也是颇多的。我首先在班级竞选为团支书，并在两个学期的团日活动中有着突出的表现，为班级取得了一、二等奖的好成绩。同时，我还积极致力于本班团支部的发展，认真做好团支部下的每项任务。在学生会中，我由一名干事做到现在的办公室副主任，其间参与、体验并收获了许许多多的任职经验。同时，我还参加了志愿者大队，做了一年干事，在志愿者方面也得到了很多锻炼。此外，在学习上，我认真刻苦，在学期末，获得了“三好学生”荣誉称号和一等奖学金。</w:t>
      </w:r>
    </w:p>
    <w:p>
      <w:pPr>
        <w:pStyle w:val="Normal"/>
        <w:rPr/>
      </w:pPr>
      <w:r>
        <w:rPr/>
        <w:t>还有关于我本人，我愿意热情主动地帮助他人，而且比较善解人意，较轻易觉察别人的情绪与感情，并善于给他人以关怀、鼓励。同时，我待人友好，有很强的责任心。</w:t>
      </w:r>
    </w:p>
    <w:p>
      <w:pPr>
        <w:pStyle w:val="Normal"/>
        <w:rPr/>
      </w:pPr>
      <w:r>
        <w:rPr/>
        <w:t>因此，无论是从我的个性，还是学习、学生工作上，我相信我都有良好的基础，给予新生帮助、导引和关心</w:t>
      </w:r>
      <w:r>
        <w:rPr/>
        <w:t>!</w:t>
      </w:r>
    </w:p>
    <w:p>
      <w:pPr>
        <w:pStyle w:val="Normal"/>
        <w:rPr/>
      </w:pPr>
      <w:r>
        <w:rPr/>
        <w:t>请领导和老师给予我这个机会，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