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氏之子教学反思"/>
      <w:r>
        <w:rPr/>
        <w:t>杨氏之子教学反思</w:t>
      </w:r>
      <w:bookmarkEnd w:id="0"/>
    </w:p>
    <w:p>
      <w:pPr>
        <w:pStyle w:val="Normal"/>
        <w:rPr/>
      </w:pPr>
      <w:r>
        <w:rPr/>
        <w:t>我以“教学生学会并且会学”为本，引导学生借助语文教材和《词语手册》上的注释进行学习，再让学生进行合作、交流、探究。半堂课后，我发现学生确实老练了许多，他们饶有兴趣地和同学探讨古文的深层意思，而且摇头晃脑地朗读，或是文绉绉地细读，给你一种返古的感觉。随着入情入境地流朗读、品味，学生对这篇文章的理解也就加深了。</w:t>
      </w:r>
    </w:p>
    <w:p>
      <w:pPr>
        <w:pStyle w:val="Normal"/>
        <w:rPr/>
      </w:pPr>
      <w:r>
        <w:rPr/>
        <w:t>当学生理解了文意，深入体会本文语言精妙时，我抛出了本文的中心问题：杨氏之子的应答妙在何处</w:t>
      </w:r>
      <w:r>
        <w:rPr/>
        <w:t>?</w:t>
      </w:r>
      <w:r>
        <w:rPr/>
        <w:t>有学生马上轻松地作了解答：杨氏之子也顺着孔君平的思路，巧妙地用姓氏作答。这就是“读书百遍，其义自见”的道理吧</w:t>
      </w:r>
      <w:r>
        <w:rPr/>
        <w:t>!</w:t>
      </w:r>
      <w:r>
        <w:rPr/>
        <w:t>当然，还有一个巧妙的地方，学生一下子归纳不出来，于是我把“未闻孔雀是夫子家禽”与“孔雀是夫子家禽”进行了对比，学生也较快地体会出了杨氏之子语言的婉转，表现出了应有的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完这篇文章后，我找到了一些教学文言文的方法。虽然粗浅，但对于今后的教学，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