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体育课后反思"/>
      <w:r>
        <w:rPr/>
        <w:t>五年级体育课后反思</w:t>
      </w:r>
      <w:bookmarkEnd w:id="0"/>
    </w:p>
    <w:p>
      <w:pPr>
        <w:pStyle w:val="Normal"/>
        <w:rPr/>
      </w:pPr>
      <w:r>
        <w:rPr/>
        <w:t>在这次课中，首先是激发学生的运动兴趣，兴趣的培养是实现体育与健康课程目标和价值的有效保证。充分发挥学生学习的积极性和学习潜能。为了学生的个体差异，确定学习目标和评价方法，从而使每个学生都能体验到学习和成功的乐趣。我通过讲解、示范，指导学生积极的学习，所采用的引导、鼓励、表扬、比赛等激发学生的共同参与。从整体看课前的教学目标，计划、教材的选用、设计，都很成功。</w:t>
      </w:r>
    </w:p>
    <w:p>
      <w:pPr>
        <w:pStyle w:val="Normal"/>
        <w:rPr/>
      </w:pPr>
      <w:r>
        <w:rPr/>
        <w:t>在游戏部分教学内容的合理达配，对学生的学习产生浓厚兴趣。在游戏中安排了同学们特别喜爱的跳绳运动和跳过人索桥游戏。用竞技的形式，将这两项结合起来对学生产生浓厚的兴趣，使学生在娱乐中学习，产生学习的欲望，这样就像一根无形的指挥棒，牵引着四十几位同学的心，这样让注意力不集中的学生都吸引过来。将复习内容安排在游戏中：一是起到巩固的效果</w:t>
      </w:r>
      <w:r>
        <w:rPr/>
        <w:t>;</w:t>
      </w:r>
      <w:r>
        <w:rPr/>
        <w:t>二是辅导个体差异的学生</w:t>
      </w:r>
      <w:r>
        <w:rPr/>
        <w:t>;</w:t>
      </w:r>
      <w:r>
        <w:rPr/>
        <w:t>三是无形中形成了积极的练习作用。其次师生的共同参与，激发了学生的练习欲望。在游戏、学习中以学生为中心，教师为指导者。这样就形成了教学相长，让学生也成为教学的设计者。在游戏和放松练习的过程中，教师主动、积极地和同学们共同练习，主动参与，既起到组织者的作用，又发挥其引导学生的作用，学生练习的积极性得到充分调动，学生练习的时间增加，练习密度加大，这样很好地完成了教学任务。再者我注重学生“三基”的培养。教师通过讲解、示范、指导</w:t>
      </w:r>
      <w:r>
        <w:rPr/>
        <w:t>;</w:t>
      </w:r>
      <w:r>
        <w:rPr/>
        <w:t>注重学生基本知识、技术、技能的学习。让学生知道什么而且更要让他知道为什么</w:t>
      </w:r>
      <w:r>
        <w:rPr/>
        <w:t>;</w:t>
      </w:r>
      <w:r>
        <w:rPr/>
        <w:t>教师是学生学习的榜样，基本技术、技能的学习，是直接关系到动作质量的好坏，小学体育教师的技术、技能，对学生的终身体育锻炼至关重，所以加强教师自身素质也不容复视。第四学生对在授课的过程中有以下几点需加强：</w:t>
      </w:r>
    </w:p>
    <w:p>
      <w:pPr>
        <w:pStyle w:val="Normal"/>
        <w:rPr/>
      </w:pPr>
      <w:r>
        <w:rPr/>
        <w:t>1</w:t>
      </w:r>
      <w:r>
        <w:rPr/>
        <w:t>、教师的语言应接近学生的年龄，这样才能更好地体现学生的主体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培养学生良好的习惯是一个长期的工作，要坚持不懈地培养学生良好的身体姿态，加强课堂的组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