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个人实习心得体会精选模板"/>
      <w:r>
        <w:rPr/>
        <w:t>制定个人实习心得体会精选模板</w:t>
      </w:r>
      <w:bookmarkEnd w:id="0"/>
    </w:p>
    <w:p>
      <w:pPr>
        <w:pStyle w:val="Normal"/>
        <w:rPr/>
      </w:pPr>
      <w:r>
        <w:rPr/>
        <w:t>截至目前，我在妇产科见习了五天，这五天过得非常充实，充满期待，每天跟随带教老师查房、换药等等。虽然这些都是简单的事，但我在这个过程中有了很多的收获。</w:t>
      </w:r>
    </w:p>
    <w:p>
      <w:pPr>
        <w:pStyle w:val="Normal"/>
        <w:rPr/>
      </w:pPr>
      <w:r>
        <w:rPr/>
        <w:t>在学校上课的时候，始终觉得助产士是一个神圣的职业，因为我们迎接的是新生命，是世界的希望，所以一直带着幸福感去学习。由于我目前掌握的有关妇产科的基础知识并不多，所以对妇产科的很多东西持有好奇心。在这五天里，我看老师给孕妇听胎心作产前诊断，从老师娴熟的手法和精准的定位，从孕妇的反应和感受，我认识到什么才是真正的助产。</w:t>
      </w:r>
    </w:p>
    <w:p>
      <w:pPr>
        <w:pStyle w:val="Normal"/>
        <w:rPr/>
      </w:pPr>
      <w:r>
        <w:rPr/>
        <w:t>经过观察，学习了胎心的正常值为</w:t>
      </w:r>
      <w:r>
        <w:rPr/>
        <w:t>110-160</w:t>
      </w:r>
      <w:r>
        <w:rPr/>
        <w:t>次</w:t>
      </w:r>
      <w:r>
        <w:rPr/>
        <w:t>/</w:t>
      </w:r>
      <w:r>
        <w:rPr/>
        <w:t>分，了解了胎心的位置，异常的诊断标准及原因，以及“四步诊断”即胎产式、胎方位、胎先露。“新生儿如何生</w:t>
      </w:r>
      <w:r>
        <w:rPr/>
        <w:t>?”“</w:t>
      </w:r>
      <w:r>
        <w:rPr/>
        <w:t>能不能生</w:t>
      </w:r>
      <w:r>
        <w:rPr/>
        <w:t>?”“</w:t>
      </w:r>
      <w:r>
        <w:rPr/>
        <w:t>什么时间生</w:t>
      </w:r>
      <w:r>
        <w:rPr/>
        <w:t>?”</w:t>
      </w:r>
      <w:r>
        <w:rPr/>
        <w:t>就是通过“四步诊断”来评估的。从临床观察到学习理论，再从理论到观察，这样一个从实践到认识，再从认识到实践的过程能够让学习到的东西更加深刻。所以仅仅把书本上的理论知识背熟是远远不够的。还需要多实践，在不断的学习和实践中总结。</w:t>
      </w:r>
    </w:p>
    <w:p>
      <w:pPr>
        <w:pStyle w:val="Normal"/>
        <w:rPr/>
      </w:pPr>
      <w:r>
        <w:rPr/>
        <w:t>通过这样的学习和实践，使我真正认识到理论和实际相结合的重要性，也使我领略了老师精湛的技术和高尚的医德。老师的日常工作使我深深的体会到，一名优秀的妇产科医生，凭的不仅仅是精湛的技艺，还有那难能可贵的医德和爱心，每一位医生把病人视为亲人一般，使他们解除害怕的心理，及时沟通交流，让他们更好地配合治疗。</w:t>
      </w:r>
    </w:p>
    <w:p>
      <w:pPr>
        <w:pStyle w:val="Normal"/>
        <w:rPr/>
      </w:pPr>
      <w:r>
        <w:rPr/>
        <w:t>除此之外，我认识到了严谨的必要性。例如，逐字核对药单，日期登记无误，类似于这样的事情都要求我们保持严谨认真的态度，提高警惕，不能出现差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始终遵循仁爱、慎独、严谨、精致的理念，才能够为今后的学习形成良好的习惯，帮助我完成每一项学习内容促进学习的有效进行。在接下来的学习过程中，我会继续努力，逐步成长，希望在老师的带领下，我能够取得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