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粮食的倡议书小学生"/>
      <w:r>
        <w:rPr/>
        <w:t>珍惜粮食的倡议书小学生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粮食是农民伯伯辛勤劳动的</w:t>
      </w:r>
      <w:r>
        <w:rPr/>
        <w:t>'</w:t>
      </w:r>
      <w:r>
        <w:rPr/>
        <w:t>结晶，是农民伯伯洒下的汗水，凝结出的果实。走进食堂，扑入眼帘的是“谁知盘中餐粒粒皆辛苦。”这些显而易见的节约粮食标语。可是有多少人是真正意识到并行动的呢</w:t>
      </w:r>
      <w:r>
        <w:rPr/>
        <w:t>?</w:t>
      </w:r>
    </w:p>
    <w:p>
      <w:pPr>
        <w:pStyle w:val="Normal"/>
        <w:rPr/>
      </w:pPr>
      <w:r>
        <w:rPr/>
        <w:t>在学校里，老师经常跟我们提起“节约粮食”这种品德，可是中午吃饭的时候，我仍旧看到有许多同学因为偏食，觉得这些菜不合味口就不盛了，还有一些盛的时候盛了很多，可没吃两口就把盘子端出去倒掉了。不止在学校里，在饭店里、大酒店里，我也看到不少浪费粮食的行为。在饭店里，有不少人都点了一大桌子的菜，可是吃起来仅仅只是喝了一写饮料、酒什么的，大多数的时间都在聊天，“吃”地差不多了就抽了几张餐巾纸转身走了，剩下了一大桌子没吃多少的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行为习惯都是不好的，如果所有人都像他们这样的话，那还要这么多粮食来做什么呢</w:t>
      </w:r>
      <w:r>
        <w:rPr/>
        <w:t>?</w:t>
      </w:r>
      <w:r>
        <w:rPr/>
        <w:t>那农民伯伯这么起早摸黑的劳作又有何意义呢</w:t>
      </w:r>
      <w:r>
        <w:rPr/>
        <w:t>?</w:t>
      </w:r>
      <w:r>
        <w:rPr/>
        <w:t>既然你盛了这么多菜那你就应该对它们，对农民伯伯负责。在饭店里，那剩下的一桌子菜，我想，你应该有权利不把他们打包带回家吧。你应该知道，世界上有多少人正在忍受着饥饿的压迫，每一粒米，每一粒粮都是他们生命的渴望。让我们从现在做起，节约粮食，从我做起，从大家做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