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范文最新"/>
      <w:r>
        <w:rPr/>
        <w:t>教师节慰问信范文最新</w:t>
      </w:r>
      <w:bookmarkEnd w:id="0"/>
    </w:p>
    <w:p>
      <w:pPr>
        <w:pStyle w:val="Normal"/>
        <w:rPr/>
      </w:pPr>
      <w:r>
        <w:rPr/>
        <w:t>公司系统全体教师、教育培训工作者：</w:t>
      </w:r>
    </w:p>
    <w:p>
      <w:pPr>
        <w:pStyle w:val="Normal"/>
        <w:rPr/>
      </w:pPr>
      <w:r>
        <w:rPr/>
        <w:t>金秋时节，丹桂飘香。在这洋溢着丰收喜悦的美好季节，我们迎来了第</w:t>
      </w:r>
      <w:r>
        <w:rPr/>
        <w:t>32</w:t>
      </w:r>
      <w:r>
        <w:rPr/>
        <w:t>个教师节。公司谨向辛勤耕耘在电力教育培训战线上的全体教师、教育培训工作者和离退休教师致以崇高的敬意与节日的问候</w:t>
      </w:r>
      <w:r>
        <w:rPr/>
        <w:t>!</w:t>
      </w:r>
    </w:p>
    <w:p>
      <w:pPr>
        <w:pStyle w:val="Normal"/>
        <w:rPr/>
      </w:pPr>
      <w:r>
        <w:rPr/>
        <w:t>“</w:t>
      </w:r>
      <w:r>
        <w:rPr/>
        <w:t>兴贤育德、责在师儒”。长期以来，公司系统广大教师和教育培训工作者紧密围绕公司中心工作，以实施电力培训和素质教育为己任，立足本职，潜心执教，做了大量卓有成效的工作，学校管理进一步加强，教学改革不断深化，教育质量稳步提升，职业教育和技能培训工作取得了长足进步，为建设“一强三优”现代公司，为电力事业的发展提供了强有力的智力支持和人才保障。华北电网的发展，离不开广大教职员工的辛勤耕耘和无私奉献，你们从事着光辉的事业，你们谱写着瑰丽的人生。在此，谨以全体职工的名义，向你们表示最衷心的感谢</w:t>
      </w:r>
      <w:r>
        <w:rPr/>
        <w:t>!</w:t>
      </w:r>
    </w:p>
    <w:p>
      <w:pPr>
        <w:pStyle w:val="Normal"/>
        <w:rPr/>
      </w:pPr>
      <w:r>
        <w:rPr/>
        <w:t>站在新的历史起点上，展望华北电网的发展前景，我们信心百倍、干劲十足。希望公司系统广大教师和教育培训工作者深刻认识所肩负的历史使命，立足于加快实现“两个转变”，大力推进“人才强企”战略，创新人才培养机制，增强教育培训工作活力，进一步提升员工队伍综合素质，确保公司又好又快发展。公司坚信，广大教师和教育培训工作者一定能够继续弘扬新时期人民教师的高尚师德，以崭新的精神面貌和饱满的工作热情投入到公司电力教育培训工作中来，为华北电网电力事业发展做出新的、更大的贡献</w:t>
      </w:r>
      <w:r>
        <w:rPr/>
        <w:t>!</w:t>
      </w:r>
    </w:p>
    <w:p>
      <w:pPr>
        <w:pStyle w:val="Normal"/>
        <w:rPr/>
      </w:pPr>
      <w:r>
        <w:rPr/>
        <w:t>祝大家节日愉快、工作顺利、身体健康、阖家幸福</w:t>
      </w:r>
      <w:r>
        <w:rPr/>
        <w:t>!</w:t>
      </w:r>
    </w:p>
    <w:p>
      <w:pPr>
        <w:pStyle w:val="Normal"/>
        <w:rPr/>
      </w:pPr>
      <w:r>
        <w:rPr/>
        <w:t>华北电网有限公司</w:t>
      </w:r>
    </w:p>
    <w:p>
      <w:pPr>
        <w:pStyle w:val="Normal"/>
        <w:widowControl/>
        <w:bidi w:val="0"/>
        <w:spacing w:before="180" w:after="180"/>
        <w:jc w:val="left"/>
        <w:rPr/>
      </w:pPr>
      <w:r>
        <w:rPr/>
        <w:t>九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