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的表扬信模板"/>
      <w:r>
        <w:rPr/>
        <w:t>有关个人的表扬信模板</w:t>
      </w:r>
      <w:bookmarkEnd w:id="0"/>
    </w:p>
    <w:p>
      <w:pPr>
        <w:pStyle w:val="Normal"/>
        <w:rPr/>
      </w:pPr>
      <w:r>
        <w:rPr/>
        <w:t>本年度，我校坚持德育为先，深化各项工作改革，强化目标管理，落实行为规范，涌现一批先进个人。根据目标管理考核，结合工作实际，经研究决定，等人被评为“先进工作者”。受表彰人员名单如下：</w:t>
      </w:r>
    </w:p>
    <w:p>
      <w:pPr>
        <w:pStyle w:val="Normal"/>
        <w:rPr/>
      </w:pPr>
      <w:r>
        <w:rPr/>
        <w:t>特此公布，予以表彰，以资鼓励。希再接再厉，努力工作，争夺更好的成绩。</w:t>
      </w:r>
    </w:p>
    <w:p>
      <w:pPr>
        <w:pStyle w:val="Normal"/>
        <w:rPr/>
      </w:pPr>
      <w:r>
        <w:rPr/>
        <w:t>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