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队节主题国旗下讲话稿"/>
      <w:r>
        <w:rPr/>
        <w:t>建队节主题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伴随着五星红旗的冉冉升起，我们即将迎来自己的节日——中国少年先锋队建队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是我们每个少先队员都应该永远铭记的日子，就在这一天，党中央、团中央联合发布了《关于建立中国少年儿童队的决议》。从此，少先队员有了自己的节日，自己的组织。转瞬间，少先队已经建队</w:t>
      </w:r>
      <w:r>
        <w:rPr/>
        <w:t>__</w:t>
      </w:r>
      <w:r>
        <w:rPr/>
        <w:t>多年了。翻开历史，我们不难发现，从当年的劳动童子军到今天的少年先锋队，几十年的风雨历程，这个光荣的组织始终跟着中国共产党，与祖国同呼吸，共命运。在中国革命的各个时期，少年先锋队都发挥着自己的作用，中国革命的史册上记录了少先队的丰功伟绩，一个个金光闪闪的名字，永远深深地铭记在千百万人民心中。</w:t>
      </w:r>
    </w:p>
    <w:p>
      <w:pPr>
        <w:pStyle w:val="Normal"/>
        <w:rPr/>
      </w:pPr>
      <w:r>
        <w:rPr/>
        <w:t>民族精神代代相传：热爱祖国，我们努力学习，健康成长</w:t>
      </w:r>
      <w:r>
        <w:rPr/>
        <w:t>;</w:t>
      </w:r>
      <w:r>
        <w:rPr/>
        <w:t>热爱家乡，我们勤俭节约，保护环境</w:t>
      </w:r>
      <w:r>
        <w:rPr/>
        <w:t>;</w:t>
      </w:r>
      <w:r>
        <w:rPr/>
        <w:t>热爱父母，我们独立自主，勇担责任</w:t>
      </w:r>
      <w:r>
        <w:rPr/>
        <w:t>;</w:t>
      </w:r>
      <w:r>
        <w:rPr/>
        <w:t>热爱伙伴，我们手拉着手，一起快乐前行</w:t>
      </w:r>
      <w:r>
        <w:rPr/>
        <w:t>!</w:t>
      </w:r>
      <w:r>
        <w:rPr/>
        <w:t>我们懂得胸前红领巾的含义，懂得红领巾就是每天都在看着我们的一双明亮的眼睛。有了她，我们就会在课堂上踊跃积极</w:t>
      </w:r>
      <w:r>
        <w:rPr/>
        <w:t>;</w:t>
      </w:r>
      <w:r>
        <w:rPr/>
        <w:t>有了她，我们就会在别人需要帮助的时候，热情向前</w:t>
      </w:r>
      <w:r>
        <w:rPr/>
        <w:t>;</w:t>
      </w:r>
      <w:r>
        <w:rPr/>
        <w:t>有了她，我们就会在校园轻声慢步</w:t>
      </w:r>
      <w:r>
        <w:rPr/>
        <w:t>;</w:t>
      </w:r>
      <w:r>
        <w:rPr/>
        <w:t>有了她，我们就会用一个少先队员的标准要求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刻准备着”，已经成为少先队员们永远的誓言。“人民的利益高于一切”已经成为我们生命的准则。队员们，让我们积极行动起来，为学校、为家乡、为我们鲜艳的红领巾增添光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