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月考成绩分析总结与反思"/>
      <w:r>
        <w:rPr/>
        <w:t>2023</w:t>
      </w:r>
      <w:r>
        <w:rPr/>
        <w:t>年个人月考成绩分析总结与反思</w:t>
      </w:r>
      <w:bookmarkEnd w:id="0"/>
    </w:p>
    <w:p>
      <w:pPr>
        <w:pStyle w:val="Normal"/>
        <w:rPr/>
      </w:pPr>
      <w:r>
        <w:rPr/>
        <w:t>考试最终有所回升，但数学成绩却大幅下降。</w:t>
      </w:r>
    </w:p>
    <w:p>
      <w:pPr>
        <w:pStyle w:val="Normal"/>
        <w:rPr/>
      </w:pPr>
      <w:r>
        <w:rPr/>
        <w:t>数学上的大幅下降是因为对细枝末节的忽视，用袁教师的话来说，是做题太粗糙了一些。这次数学觉也没来得及完成，说明我的课堂效率依然不够，前面的简单题目掌握不够熟练，后面的几何题也无法将教师讲过的基本图形融会贯通。这提醒着我上课要认真听讲，对于自我的错题也要常常翻阅，不能只将完成作业视为完成所有任务。</w:t>
      </w:r>
    </w:p>
    <w:p>
      <w:pPr>
        <w:pStyle w:val="Normal"/>
        <w:rPr/>
      </w:pPr>
      <w:r>
        <w:rPr/>
        <w:t>物理这次的提高其实是态度的转变，上次月考就是因为态度而考砸，这个月我开始学会去理解以前错题的整理，不想以前那样好高骛远。</w:t>
      </w:r>
    </w:p>
    <w:p>
      <w:pPr>
        <w:pStyle w:val="Normal"/>
        <w:rPr/>
      </w:pPr>
      <w:r>
        <w:rPr/>
        <w:t>小四门上的拉分也是很关键的一点，上次“与先生应对面”中有一句话让我印象深刻：“如果你已经下定决心去做作业了，还在想着别的问题，那你真的很成问题。”我觉得这对我考前几天效率的提高起到很大的作用，背诵的熟练度提高了很多，这次小四门取得了</w:t>
      </w:r>
      <w:r>
        <w:rPr/>
        <w:t>183</w:t>
      </w:r>
      <w:r>
        <w:rPr/>
        <w:t>分的成绩，但这次小四门花的时间太多，侧面说明我平时在小四门课上的听课效率还有待提高。</w:t>
      </w:r>
    </w:p>
    <w:p>
      <w:pPr>
        <w:pStyle w:val="Normal"/>
        <w:rPr/>
      </w:pPr>
      <w:r>
        <w:rPr/>
        <w:t>这次英语有了很大的提升，到达了全班第四名，前面做单项选择题时状态很好，几乎没有错误，这或许也是因为上学期末复习把几个重点知识点强记下来的缘故。但后面的阅读题暴露了我词汇量上的短板，做题时一头雾水，只能连蒙带猜，这也导致了后面的时间紧迫，作文虽打了草稿，但誊写的太仓促，还是有一处涂改，我以后要注重平时词汇量的积累。</w:t>
      </w:r>
    </w:p>
    <w:p>
      <w:pPr>
        <w:pStyle w:val="Normal"/>
        <w:rPr/>
      </w:pPr>
      <w:r>
        <w:rPr/>
        <w:t>语文这次也有所提高，这是因为我基础题得分率有所提高，但语文素养还是很差，这需要我多关注平时短文分析中的错题。</w:t>
      </w:r>
    </w:p>
    <w:p>
      <w:pPr>
        <w:pStyle w:val="Normal"/>
        <w:rPr/>
      </w:pPr>
      <w:r>
        <w:rPr/>
        <w:t>化学上记得有一次教师检查我的笔记后又给我展示了许博睿的笔记，这个月我的笔记差不多是上个月的三倍，但还是偏少。这次考试物理画的时间太多，导致化学上时间捉襟见肘，虽然有所提高，但还是远远不及我预期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需要减掉精神上的“肥胖”，勇于改变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