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音乐教学心得体会"/>
      <w:r>
        <w:rPr/>
        <w:t>小班音乐教学心得体会</w:t>
      </w:r>
      <w:bookmarkEnd w:id="0"/>
    </w:p>
    <w:p>
      <w:pPr>
        <w:pStyle w:val="Normal"/>
        <w:rPr/>
      </w:pPr>
      <w:r>
        <w:rPr/>
        <w:t>《我爱我的幼儿园》这首歌曲旋律简单，歌词内容浅显易懂，富有情趣，符合小班幼儿的特点。其次，音乐来源于生活，许多音乐作品都是对生活的反映。《我爱我的幼儿园》这是一首来自幼儿生活的歌，经验来自于幼儿的入园体验，是幼儿感兴趣的题材。活动力求让幼儿在欢歌笑语中领略到幼儿园生活的美好，体验友好愉悦的情趣。</w:t>
      </w:r>
    </w:p>
    <w:p>
      <w:pPr>
        <w:pStyle w:val="Normal"/>
        <w:rPr/>
      </w:pPr>
      <w:r>
        <w:rPr/>
        <w:t>《我爱我的幼儿园》是小班上学期第一次音乐活动，小班的孩子刚来园不久，没有形成有效的常规，一开始组织课堂，是很困难的，且小班的孩子无意注意占主导地位，不要说让他们学会什么本领了，且让他们安安静静的坐在那几分钟都是困难的。在整个活动设计中，主要以让幼儿听教师演唱歌曲和跟随教师一起演唱，一起表演动作为主，幼儿通过动作的参与和身体节奏的表演，来体验音乐活动的愉快。活动中为幼儿提供了宽松自然环境，目的是减轻幼儿活动的紧张程度，让幼儿在放松的状态下自然地投入到音乐活动中。一开始，让幼儿第一次感受一下音乐的魅力，倾听老师唱歌，理解歌词内容，跟着老师有节奏的拍手。当然，作为音乐教育，让幼儿理解歌曲的内容，不能单纯凭借教师的说教而应该结合幼儿实际的生活经验来帮助理解。活动中我把孩子们平时在幼儿园的生活制作了一个</w:t>
      </w:r>
      <w:r>
        <w:rPr/>
        <w:t>ppt</w:t>
      </w:r>
      <w:r>
        <w:rPr/>
        <w:t>，幼儿通过看课件，就很自然的进入了歌曲所表达的意境中。视听相结合的电化教学法再现了孩子在园的学习生活，让孩子们通过镜头教容易地解决了理解歌词的困难，还增进了幼儿创编表演的欲望。最后，设计了两次鼓掌：教师为幼儿鼓掌，幼儿为自己鼓掌。目的是让幼儿在活动之中感受得到老师的接纳、同伴的接纳、自我的接纳的愉快，从而使幼儿体验到集体活动的乐趣。同时，幼儿在教师和同伴的鼓励下，体验到在集体活动中的成功感，增强幼儿积极参与集体活动的意识。</w:t>
      </w:r>
    </w:p>
    <w:p>
      <w:pPr>
        <w:pStyle w:val="Normal"/>
        <w:rPr/>
      </w:pPr>
      <w:r>
        <w:rPr/>
        <w:t>教学过程中发现了不足之处就是：孩子们不会用自然音唱歌，有的唱起来扯着喉咙大喊大叫，有的扯着喉咙尖声尖气，还有的则发出刺耳的怪声。为了解决幼儿不会用自然音演唱的困惑，我想在平时把优美的儿童歌曲播放给幼儿欣赏，希望孩子们感受到用自然声音唱歌的美妙。</w:t>
      </w:r>
    </w:p>
    <w:p>
      <w:pPr>
        <w:pStyle w:val="Normal"/>
        <w:widowControl/>
        <w:bidi w:val="0"/>
        <w:spacing w:before="180" w:after="180"/>
        <w:jc w:val="left"/>
        <w:rPr/>
      </w:pPr>
      <w:r>
        <w:rPr/>
        <w:t>从中我体会到，如何使幼儿适应新环境，讲讲很容易，做起来还真难，刚入园的幼儿由于对周围环境的陌生，往往会产生极度的不安全感，伴随哭闹的情绪也是自然现象，它需要老师不仅具有慈母般的关怀之心还需要有准确的判断力、灵活的组织能力和随机应变能力，要从幼儿的实际表现中去发现幼儿更想得到什么，什么对他们更具吸引力，才能让幼儿活得更快乐、充实，真正体会到幼儿园的快乐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