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信息技术培训心得范文"/>
      <w:r>
        <w:rPr/>
        <w:t>暑假信息技术培训心得范文</w:t>
      </w:r>
      <w:bookmarkEnd w:id="0"/>
    </w:p>
    <w:p>
      <w:pPr>
        <w:pStyle w:val="Normal"/>
        <w:rPr/>
      </w:pPr>
      <w:r>
        <w:rPr/>
        <w:t>今年暑假，在学校的统一安排下我参加了在安阳市电子信息学校举行的信息技术培训。在培训中我们不但听取了培训教师的讲解还通过与其他老师在一起学习、交流，使自己对现代信息技术教育教学有了进一步的认识。</w:t>
      </w:r>
    </w:p>
    <w:p>
      <w:pPr>
        <w:pStyle w:val="Normal"/>
        <w:rPr/>
      </w:pPr>
      <w:r>
        <w:rPr/>
        <w:t>现在的社会日新月异，高科技的发展，需要老师掌握一定的计算机知识，要利用网络资源去教学。同时它也对教师提出了更高的要求，要求老师要学会怎样提问，不是以前，一个问题的答案是显而易见的，而是给学生很大的空间，让学生自己去探索、去寻找答案。让学生到网上去查找相关的资料，收集课本以外的东西，认识课本以外的事物同时，还要注意学科间的整合以及网络知识的运用，达到信息技术与学科教学的整合。利用网上的教育资源为教学服务，促进学生的发展。</w:t>
      </w:r>
    </w:p>
    <w:p>
      <w:pPr>
        <w:pStyle w:val="Normal"/>
        <w:rPr/>
      </w:pPr>
      <w:r>
        <w:rPr/>
        <w:t>我们这次培训采用的教材是《多媒体环境下的教学设计与资源应用》。全书共</w:t>
      </w:r>
      <w:r>
        <w:rPr/>
        <w:t>10</w:t>
      </w:r>
      <w:r>
        <w:rPr/>
        <w:t>个模块，分别围绕多媒体教学环境、教学设计方法、教学资源应用等内容进行。通过学习我深刻的感受到：必须要加强信息技术相关的教育教学理论和实践的学习、结合。因为随着课程改革的逐步深入和信息技术的不断发展，在教学中采用现代信息技术，以优化课堂结构，增加课堂容量，提高教学效率以越来越多的被广大教师所接受。但如何在教学中使用现代教育技术，如何选择教学用的媒体，如何收集、处理、集成与开发信息化教学资源等都没有形成系统的理论，以致在实际的教学过程中出现一些诸如过分强调技术、凡课都采用信息化教学资源的错误。本次培训较好的解决了这个问题，从信息技术的概念到应用，从信息技术与课程整合的选题到写出完整的教学设计，从教学媒体的选择到制作完整的演示型课件，从一节课教学设计的编写到主题式教学设计乃至单元教学设计的理论依据和原则要求都进行了详细的阐述，解决了教师在实际应用中的理论知识的缺乏。</w:t>
      </w:r>
    </w:p>
    <w:p>
      <w:pPr>
        <w:pStyle w:val="Normal"/>
        <w:rPr/>
      </w:pPr>
      <w:r>
        <w:rPr/>
        <w:t>本次培训从课题的选择开始，逐步通过编写教学设计方案、选择教学用的媒体、相关课件制作并对教学设计的实施与评价反思的理论和应用方式进行了培训，最终使每位学员都形成了一份完整的教学设计成果。这和教师在实际应用中是完成一致的。</w:t>
      </w:r>
    </w:p>
    <w:p>
      <w:pPr>
        <w:pStyle w:val="Normal"/>
        <w:rPr/>
      </w:pPr>
      <w:r>
        <w:rPr/>
        <w:t>计算机网络不仅节约了很多的时间，还提供很多丰富的资源，对教师的身心健康也有更大的帮助。通过这次的培训，提高了教师的自身水平，为广大教师专业发展提供了契机。不管是现在还是将来每个教师都应不断地加强学习，这样才能在今后的工作中不断的开拓进取，勇于创新。</w:t>
      </w:r>
    </w:p>
    <w:p>
      <w:pPr>
        <w:pStyle w:val="Normal"/>
        <w:widowControl/>
        <w:bidi w:val="0"/>
        <w:spacing w:before="180" w:after="180"/>
        <w:jc w:val="left"/>
        <w:rPr/>
      </w:pPr>
      <w:r>
        <w:rPr/>
        <w:t>本次培训让我对电脑信息技术辅助教学和利用、使用网络、资源及多媒体设计创意等有了更深刻的认识。我会认真按照培心得体会，灵活运用，制订的后续学习计划和今后教育技术应用的计划和课件设计，运用教育技术进行教学活动，对学生进行科学评价，努力提高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