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简约租赁合同范本"/>
      <w:r>
        <w:rPr/>
        <w:t>个人房屋简约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的房屋出租给乙方居住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</w:t>
      </w:r>
    </w:p>
    <w:p>
      <w:pPr>
        <w:pStyle w:val="Normal"/>
        <w:rPr/>
      </w:pPr>
      <w:r>
        <w:rPr/>
        <w:t>二、本房屋月租金为人民币</w:t>
      </w:r>
      <w:r>
        <w:rPr/>
        <w:t>_____</w:t>
      </w:r>
      <w:r>
        <w:rPr/>
        <w:t>元，按月交。每月月初</w:t>
      </w:r>
      <w:r>
        <w:rPr/>
        <w:t>15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物业费以及其它由乙方使用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联系电话：</w:t>
      </w:r>
      <w:r>
        <w:rPr/>
        <w:t>_______________</w:t>
      </w: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联系电话：</w:t>
      </w:r>
      <w:r>
        <w:rPr/>
        <w:t>_______________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上述，小编整理以上简单房屋租赁合同范本，特别注意的是，合同一旦签订后就会生效，一定要看清合同的内容，特别是房屋的租赁期限。如果一方需要终止合同的时候要提前一个月通知对方。如果违背合同规定，可以向人民法院提出仲裁。更多相关法律问题，提供专业法律咨询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