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倡议书范文有哪些"/>
      <w:r>
        <w:rPr/>
        <w:t>地震倡议书范文有哪些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北京时间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9</w:t>
      </w:r>
      <w:r>
        <w:rPr/>
        <w:t>分，青海省玉树藏族自治州玉树县发生了</w:t>
      </w:r>
      <w:r>
        <w:rPr/>
        <w:t>7.1</w:t>
      </w:r>
      <w:r>
        <w:rPr/>
        <w:t>级地震，造成了巨大的人员伤亡和财产损失。看着许许多多无家可归的同胞们，看着不断攀升的遇难人员数字，看着受灾现场的残垣断壁，我们每个人的心中都涌起无限的哀思和悲痛。</w:t>
      </w:r>
    </w:p>
    <w:p>
      <w:pPr>
        <w:pStyle w:val="Normal"/>
        <w:rPr/>
      </w:pPr>
      <w:r>
        <w:rPr/>
        <w:t>在地球的大家园里，在世界的每一个角落，面对突如其来的灾难，我们共同承受着生命的剧痛。大灾有大难，我们心连心。亲爱的老师、同学们，伸出你我的援助之手，以对生命的尊重和珍爱，共同为玉树人民筑起爱的港湾</w:t>
      </w:r>
      <w:r>
        <w:rPr/>
        <w:t>!</w:t>
      </w:r>
    </w:p>
    <w:p>
      <w:pPr>
        <w:pStyle w:val="Normal"/>
        <w:rPr/>
      </w:pPr>
      <w:r>
        <w:rPr/>
        <w:t>天灾无情人有情，博爱之心无地域</w:t>
      </w:r>
      <w:r>
        <w:rPr/>
        <w:t>!</w:t>
      </w:r>
      <w:r>
        <w:rPr/>
        <w:t>为帮助青海玉树灾区同胞度过难关，请伸出你我的双手，献出我们的爱心，以捐款方式为受灾同胞提供援助吧</w:t>
      </w:r>
      <w:r>
        <w:rPr/>
        <w:t>!</w:t>
      </w:r>
      <w:r>
        <w:rPr/>
        <w:t>你的一颗爱心就可能救助一位正处于风雨之中的青海灾区同胞，让他们看到生的希望</w:t>
      </w:r>
      <w:r>
        <w:rPr/>
        <w:t>!</w:t>
      </w:r>
    </w:p>
    <w:p>
      <w:pPr>
        <w:pStyle w:val="Normal"/>
        <w:rPr/>
      </w:pPr>
      <w:r>
        <w:rPr/>
        <w:t>作为正在求学的大学生，我们的能力有限。在这里，我们倡议大家理性支援抗震救灾。希望大家能够节省出自己的零花钱，少喝一瓶水，少吃一点零食，少上一小时网，为玉树同胞奉献出自己的一片爱心。</w:t>
      </w:r>
    </w:p>
    <w:p>
      <w:pPr>
        <w:pStyle w:val="Normal"/>
        <w:rPr/>
      </w:pPr>
      <w:r>
        <w:rPr/>
        <w:t>最后，我们再次向在玉树地震中不幸罹难的同胞表示深切哀悼，向受灾群众致以诚挚的问候，向在第一线的救援人员表示崇高敬意</w:t>
      </w:r>
      <w:r>
        <w:rPr/>
        <w:t>!</w:t>
      </w:r>
      <w:r>
        <w:rPr/>
        <w:t>我们坚信，有全国人民强大的支援作后盾，玉树人民一定会战胜灾难，重建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