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的宣传委员个人工作计划"/>
      <w:r>
        <w:rPr/>
        <w:t>详细的宣传委员个人工作计划</w:t>
      </w:r>
      <w:bookmarkEnd w:id="0"/>
    </w:p>
    <w:p>
      <w:pPr>
        <w:pStyle w:val="Normal"/>
        <w:rPr/>
      </w:pPr>
      <w:r>
        <w:rPr/>
        <w:t>一、我想班级手抄报是一个班级的特色，是展现班级风貌的最直接和最有效的平台。因此，出好每期的手抄报，让每一季度的节日和特殊活动举办得有声有色，创造节日热闹，活动精彩的气氛是我做好宣传工作的关键。对于这一方面，我让同学们自主报名并将其分组进行每期的手抄报工作。</w:t>
      </w:r>
    </w:p>
    <w:p>
      <w:pPr>
        <w:pStyle w:val="Normal"/>
        <w:rPr/>
      </w:pPr>
      <w:r>
        <w:rPr/>
        <w:t>二、稿子的征收也是一个重点工作。它包括每周上交的升旗稿和每月上交的月稿两部分。每次的交稿情况都体现了班级的参与活动的积极程度和本班的集体荣誉感，以及同学们对大学生活的态度。所以，合理的安排同学们写稿，按时的交稿是我必须做好的工作。对于这点在本班班规中有详细安排。</w:t>
      </w:r>
    </w:p>
    <w:p>
      <w:pPr>
        <w:pStyle w:val="Normal"/>
        <w:rPr/>
      </w:pPr>
      <w:r>
        <w:rPr/>
        <w:t>三、步入大学，我们的课外活动更是丰富多彩，海报成为了这些活动必不可少的一部分，精彩光鲜的海报能激发同学们积极参加课外活动。所以，我会努力让我们的海报焕发活力，出能体现我们班级特色的海报。让我们护理一班更具活力和特色，让更多人了解我们护理一班。</w:t>
      </w:r>
    </w:p>
    <w:p>
      <w:pPr>
        <w:pStyle w:val="Normal"/>
        <w:widowControl/>
        <w:bidi w:val="0"/>
        <w:spacing w:before="180" w:after="180"/>
        <w:jc w:val="left"/>
        <w:rPr/>
      </w:pPr>
      <w:r>
        <w:rPr/>
        <w:t>四、作为宣传委员，我不仅要做好自己本分的事，还要协助老师和班长以及其他班干部的工作，让我们的班级成为一个和谐，友好，优秀的班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