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黄文秀年度人物观后感心得体会精选"/>
      <w:r>
        <w:rPr/>
        <w:t>感动中国黄文秀年度人物观后感心得体会精选</w:t>
      </w:r>
      <w:bookmarkEnd w:id="0"/>
    </w:p>
    <w:p>
      <w:pPr>
        <w:pStyle w:val="Normal"/>
        <w:rPr/>
      </w:pPr>
      <w:r>
        <w:rPr/>
        <w:t>2019</w:t>
      </w:r>
      <w:r>
        <w:rPr/>
        <w:t>年</w:t>
      </w:r>
      <w:r>
        <w:rPr/>
        <w:t>7</w:t>
      </w:r>
      <w:r>
        <w:rPr/>
        <w:t>月</w:t>
      </w:r>
      <w:r>
        <w:rPr/>
        <w:t>1</w:t>
      </w:r>
      <w:r>
        <w:rPr/>
        <w:t>日，中共中央总书记、国家主席、中央军委主席习近平近日对黄文秀同志先进事迹作出重要指示表示，黄文秀同志不幸遇难，令人痛惜。黄文秀主动放弃城市优渥的生活环境，投身扶贫一线，扎根基层沃土，用实际行动和宝贵生命践行了一名共产党员的初心和使命，为当代青年干部树立起担当作为的时代丰碑。</w:t>
      </w:r>
    </w:p>
    <w:p>
      <w:pPr>
        <w:pStyle w:val="Normal"/>
        <w:rPr/>
      </w:pPr>
      <w:r>
        <w:rPr/>
        <w:t>缅怀她忠诚为党的赤诚之心，凝聚在党爱党的初心力量。“船的力量在帆上，人的力量在心上”。面对组织安排的扶贫重任，她用“宽肩膀”，坚决完成“硬任务”。作为乐业县新化镇百坭村驻村第一书记，也是第一位女书记，她用实际行动践行对“四个意识”的深刻领悟，对“两个维护”的深刻理解。“组织上入党一生一次，思想上入党一生一世”，在生命的最后时期，她仍然坚守在扶贫攻坚第一线，与突发的汛情洪灾做斗争，将年轻的生命定格在了扶贫路上。作为一名青年干部，要时刻牢记老路不忘本，自觉从思想上政治上行动上同以习近平同志为核心的党中央保持高度一致，像蒲公英的种子一样扎根基层沃土，在经风雨中守初心、见世面、真磨砺、长才干。</w:t>
      </w:r>
    </w:p>
    <w:p>
      <w:pPr>
        <w:pStyle w:val="Normal"/>
        <w:rPr/>
      </w:pPr>
      <w:r>
        <w:rPr/>
        <w:t>缅怀她勤劳为民的奉献之举，凝聚攻坚克难的初心力量。黄文秀曾经发过一个朋友圈：“我心中的长征，驻村一周年愉快。”对她而言，决战贫困决胜小康，就是她“心中的长征”。</w:t>
      </w:r>
      <w:r>
        <w:rPr/>
        <w:t>2018</w:t>
      </w:r>
      <w:r>
        <w:rPr/>
        <w:t>年</w:t>
      </w:r>
      <w:r>
        <w:rPr/>
        <w:t>3</w:t>
      </w:r>
      <w:r>
        <w:rPr/>
        <w:t>月</w:t>
      </w:r>
      <w:r>
        <w:rPr/>
        <w:t>26</w:t>
      </w:r>
      <w:r>
        <w:rPr/>
        <w:t>日，全村共有</w:t>
      </w:r>
      <w:r>
        <w:rPr/>
        <w:t>472</w:t>
      </w:r>
      <w:r>
        <w:rPr/>
        <w:t>户</w:t>
      </w:r>
      <w:r>
        <w:rPr/>
        <w:t>2067</w:t>
      </w:r>
      <w:r>
        <w:rPr/>
        <w:t>人，全村还有</w:t>
      </w:r>
      <w:r>
        <w:rPr/>
        <w:t>103</w:t>
      </w:r>
      <w:r>
        <w:rPr/>
        <w:t>户</w:t>
      </w:r>
      <w:r>
        <w:rPr/>
        <w:t>473</w:t>
      </w:r>
      <w:r>
        <w:rPr/>
        <w:t>人未脱贫，贫困发生率为</w:t>
      </w:r>
      <w:r>
        <w:rPr/>
        <w:t>22.88%</w:t>
      </w:r>
      <w:r>
        <w:rPr/>
        <w:t>。在她担任第一书记之后，易地扶贫搬迁脱贫</w:t>
      </w:r>
      <w:r>
        <w:rPr/>
        <w:t>18</w:t>
      </w:r>
      <w:r>
        <w:rPr/>
        <w:t>户</w:t>
      </w:r>
      <w:r>
        <w:rPr/>
        <w:t>56</w:t>
      </w:r>
      <w:r>
        <w:rPr/>
        <w:t>人，教育脱贫</w:t>
      </w:r>
      <w:r>
        <w:rPr/>
        <w:t>28</w:t>
      </w:r>
      <w:r>
        <w:rPr/>
        <w:t>户</w:t>
      </w:r>
      <w:r>
        <w:rPr/>
        <w:t>152</w:t>
      </w:r>
      <w:r>
        <w:rPr/>
        <w:t>人，发展生产脱贫</w:t>
      </w:r>
      <w:r>
        <w:rPr/>
        <w:t>42</w:t>
      </w:r>
      <w:r>
        <w:rPr/>
        <w:t>户</w:t>
      </w:r>
      <w:r>
        <w:rPr/>
        <w:t>209</w:t>
      </w:r>
      <w:r>
        <w:rPr/>
        <w:t>人，共计</w:t>
      </w:r>
      <w:r>
        <w:rPr/>
        <w:t>88</w:t>
      </w:r>
      <w:r>
        <w:rPr/>
        <w:t>户</w:t>
      </w:r>
      <w:r>
        <w:rPr/>
        <w:t>417</w:t>
      </w:r>
      <w:r>
        <w:rPr/>
        <w:t>人，贫困发生率降到</w:t>
      </w:r>
      <w:r>
        <w:rPr/>
        <w:t>2.71%</w:t>
      </w:r>
      <w:r>
        <w:rPr/>
        <w:t>，村集体经济收入达到</w:t>
      </w:r>
      <w:r>
        <w:rPr/>
        <w:t>6.38</w:t>
      </w:r>
      <w:r>
        <w:rPr/>
        <w:t>万元，获得了</w:t>
      </w:r>
      <w:r>
        <w:rPr/>
        <w:t>2018</w:t>
      </w:r>
      <w:r>
        <w:rPr/>
        <w:t>年度“乡风文明”红旗村荣誉称号</w:t>
      </w:r>
      <w:r>
        <w:rPr/>
        <w:t>...</w:t>
      </w:r>
      <w:r>
        <w:rPr/>
        <w:t>她用脱贫实绩和实际行动诠释作为一名青年干部，怎样做才算干在实处、走在前列。</w:t>
      </w:r>
    </w:p>
    <w:p>
      <w:pPr>
        <w:pStyle w:val="Normal"/>
        <w:rPr/>
      </w:pPr>
      <w:r>
        <w:rPr/>
        <w:t>缅怀她实干为要的担当之责，凝聚真抓实干的初心力量。“天下着，我们的天下</w:t>
      </w:r>
      <w:r>
        <w:rPr/>
        <w:t>;</w:t>
      </w:r>
      <w:r>
        <w:rPr/>
        <w:t>国家者，我们的国家</w:t>
      </w:r>
      <w:r>
        <w:rPr/>
        <w:t>;</w:t>
      </w:r>
      <w:r>
        <w:rPr/>
        <w:t>社会者，我们的社会。我们不说，谁说</w:t>
      </w:r>
      <w:r>
        <w:rPr/>
        <w:t>?</w:t>
      </w:r>
      <w:r>
        <w:rPr/>
        <w:t>我们不干，谁干</w:t>
      </w:r>
      <w:r>
        <w:rPr/>
        <w:t>?”</w:t>
      </w:r>
      <w:r>
        <w:rPr/>
        <w:t>一百年前，毛泽东在《湘江评论》中的发问，至今仍然振聋发聩。这是一个时代的青春宣言，也是无数党员干部的执着追求。当前，脱贫攻坚已经进入滚石上山、攻坚拔寨的决胜决战期，时间更为紧迫、任务更加艰巨。面对困难，我们要始终保持清醒头脑，认真执行“两不愁三保障”的政策标准，不降低标准，不过度兜底，以蚂蚁啃骨的韧劲、以攻坚克难的勇气、以功成有我的决心，举理想之旗、扬信仰之帆、乘奋斗之风，将党和人民的事业继续推进向前。</w:t>
      </w:r>
    </w:p>
    <w:p>
      <w:pPr>
        <w:pStyle w:val="Normal"/>
        <w:widowControl/>
        <w:bidi w:val="0"/>
        <w:spacing w:before="180" w:after="180"/>
        <w:jc w:val="left"/>
        <w:rPr/>
      </w:pPr>
      <w:r>
        <w:rPr/>
        <w:t>伟大的时代呼唤伟大的精神，崇高的事业需要榜样的引领。青年干部应从黄文秀同志身上汲取不忘初心，牢记使命，永远奋斗的精神伟力，用担当践行忠诚，用奋斗诠释本色，做忠诚干净担当的时代先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