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点旅游心得总结"/>
      <w:r>
        <w:rPr/>
        <w:t>海南景点旅游心得总结</w:t>
      </w:r>
      <w:bookmarkEnd w:id="0"/>
    </w:p>
    <w:p>
      <w:pPr>
        <w:pStyle w:val="Normal"/>
        <w:rPr/>
      </w:pPr>
      <w:r>
        <w:rPr/>
        <w:t>我坐在海边的沙滩上，再一次俯瞰这大海，它深深烙印在我的心里。回想这几日，一幕幕的画面浮现在我的眼前</w:t>
      </w:r>
      <w:r>
        <w:rPr/>
        <w:t>...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我、奶奶、爸爸三人乘坐着“中国南京航班”飞向了三亚。由于我们是在夜晚做的航班，在窗外只有一片漆黑，可我的心里却是“灯火辉煌”。原本几个小时的路程，却像过了几年，如此缓慢。终于，飞机提示音响起了，舱门打开了，我们到三亚了</w:t>
      </w:r>
      <w:r>
        <w:rPr/>
        <w:t>!</w:t>
      </w:r>
    </w:p>
    <w:p>
      <w:pPr>
        <w:pStyle w:val="Normal"/>
        <w:rPr/>
      </w:pPr>
      <w:r>
        <w:rPr/>
        <w:t>我没有马上回旅馆睡觉，而是先去海边走了走，海浪扑打在沙滩上。如果大海也分门派的话，那这海一定是婉约派的：海浪轻轻的优雅地打了一个卷，还不急落下，而是接收后面小浪的簇拥，再飞舞一下，为世人展现它最后的舞姿，心满意足了，在不失优雅的落下。</w:t>
      </w:r>
    </w:p>
    <w:p>
      <w:pPr>
        <w:pStyle w:val="Normal"/>
        <w:rPr/>
      </w:pPr>
      <w:r>
        <w:rPr/>
        <w:t>海水慢慢浸上了我的脚趾，海风划过我的脸庞，趴在我耳边好似在告诉我什么，我闭上眼睛仔细聆听它的话语。</w:t>
      </w:r>
    </w:p>
    <w:p>
      <w:pPr>
        <w:pStyle w:val="Normal"/>
        <w:rPr/>
      </w:pPr>
      <w:r>
        <w:rPr/>
        <w:t>我们好好休息了一晚，第二天便出发去南山寺游玩了。南山寺中有一栋</w:t>
      </w:r>
      <w:r>
        <w:rPr/>
        <w:t>108</w:t>
      </w:r>
      <w:r>
        <w:rPr/>
        <w:t>米的水上大佛，我们去的时候正值中午，大佛的头顶上都散发着七彩光环，保佑着每一个善良的人。</w:t>
      </w:r>
    </w:p>
    <w:p>
      <w:pPr>
        <w:pStyle w:val="Normal"/>
        <w:rPr/>
      </w:pPr>
      <w:r>
        <w:rPr/>
        <w:t>然后我们去了大东海。这里的海就是豪放派的：先是几个杂乱的浪花，在靠近岸边的时候稍大一点的浪花，把其余一些小浪花吞噬掉，让自己更壮大。落地时还要发出“扑通、扑通”的声响，生怕别人不知道它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还不算是真正的大浪。真正的大浪不需要吞噬小浪，而是带着与生具来的威严。像一头蓄势待发的雄狮，只要一声令下，就会冲出重围，扑向堤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