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专员的工作内容"/>
      <w:r>
        <w:rPr/>
        <w:t>市场推广专员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产品的销售及推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市场营销计划，完成部门销售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拓新楼盘小区市场</w:t>
      </w:r>
      <w:r>
        <w:rPr/>
        <w:t>,</w:t>
      </w:r>
      <w:r>
        <w:rPr/>
        <w:t>发展新客户</w:t>
      </w:r>
      <w:r>
        <w:rPr/>
        <w:t>,</w:t>
      </w:r>
      <w:r>
        <w:rPr/>
        <w:t>增加产品销售范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辖区市场信息的收集及竞争对手的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销售区域内销售活动的策划和执行，完成销售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维护客户关系以及客户间的长期战略合作计划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及以上学历，市场营销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2</w:t>
      </w:r>
      <w:r>
        <w:rPr/>
        <w:t>年以上销售行业工作经验，业绩突出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反应敏捷、表达能力强，具有较强的沟通能力及交际技巧，具有亲和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备一定的市场分析及判断能力，良好的客户服务意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责任心，能承受较大的工作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团队协作精神，善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