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寻先烈足迹传承红色精神范文"/>
      <w:r>
        <w:rPr/>
        <w:t>追寻先烈足迹传承红色精神范文</w:t>
      </w:r>
      <w:bookmarkEnd w:id="0"/>
    </w:p>
    <w:p>
      <w:pPr>
        <w:pStyle w:val="Normal"/>
        <w:rPr/>
      </w:pPr>
      <w:r>
        <w:rPr/>
        <w:t>今天我们在老师的带领下，参观瞻仰革命烈士陵园。</w:t>
      </w:r>
    </w:p>
    <w:p>
      <w:pPr>
        <w:pStyle w:val="Normal"/>
        <w:rPr/>
      </w:pPr>
      <w:r>
        <w:rPr/>
        <w:t>同学们排着整齐的队伍和自做的小白花向烈士陵园出发。一路上同学们兴奋不已。经过长途跋涉终于走到了烈士陵园。一尊毛泽东同志塑像栩栩如生的站在中间，这里群山环绕，与青山做伴。两侧青松翠柏，显得庄重，肃穆。纪念牌高竖立在公园上高处，上面写着“革命烈士永垂不朽”。我们来到墓前祭奠长眠在这里的革命先烈，给他们送上自己做的小白花。站在烈士墓前，我思绪万千。平时在书上。电视上看到革命先烈们为人民。为祖国献出了宝贵的生命，他们前仆后继，引用作战，不怕牺牲，勇往直前，建立了新中国。你们的英勇事迹我们不会忘记，我们想你们敬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瞻仰烈士，学习革命烈士的英雄事迹，使我懂得革命的胜利和建设的成就来之不易，是几代人百折不挠的共同奋斗的结果，鼓励后人奋发向上，努力为社会主义建设作贡献。我们是时代的幸运儿，我们要爱自己，更加要爱祖国，我们要奋发学习，为他增光，为他增彩</w:t>
      </w:r>
      <w:r>
        <w:rPr/>
        <w:t>!</w:t>
      </w:r>
      <w:r>
        <w:rPr/>
        <w:t>同学们，让我们继承先烈的遗志，为家乡建设</w:t>
      </w:r>
      <w:r>
        <w:rPr/>
        <w:t>.</w:t>
      </w:r>
      <w:r>
        <w:rPr/>
        <w:t>为祖国繁荣富强而努力学习，共创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