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学习方法心得"/>
      <w:r>
        <w:rPr/>
        <w:t>初中英语学习方法心得</w:t>
      </w:r>
      <w:bookmarkEnd w:id="0"/>
    </w:p>
    <w:p>
      <w:pPr>
        <w:pStyle w:val="Normal"/>
        <w:rPr/>
      </w:pPr>
      <w:r>
        <w:rPr/>
        <w:t>一、怎样掌握学习英语的方法</w:t>
      </w:r>
    </w:p>
    <w:p>
      <w:pPr>
        <w:pStyle w:val="Normal"/>
        <w:rPr/>
      </w:pPr>
      <w:r>
        <w:rPr/>
        <w:t>英语是一种世界性语言，全世界二分之一的电话是用英语进行的，四分之三的报刊书籍是英文版的。英语的重要性可见一斑。学好英语，就等于打开了世界的一扇窗户，你可以享受到更广泛的资讯。</w:t>
      </w:r>
    </w:p>
    <w:p>
      <w:pPr>
        <w:pStyle w:val="Normal"/>
        <w:rPr/>
      </w:pPr>
      <w:r>
        <w:rPr/>
        <w:t>初中阶段，大家会接触到一些简单的英语知识，更重要的是，大家会逐渐掌握学习英语的方法，从而为终身学习打下坚实的基础。下面我就谈谈如何学好英语。</w:t>
      </w:r>
    </w:p>
    <w:p>
      <w:pPr>
        <w:pStyle w:val="Normal"/>
        <w:rPr/>
      </w:pPr>
      <w:r>
        <w:rPr/>
        <w:t>首先，要抓住课堂这一学习的主要阵地。英语课上，老师是用英语组织课堂的，认真听老师讲课，本身就是学习英语，听老师讲课时，还要记好重点内容，以便将来查用。英语课上，老师会设置一些情景和活动，给同学们练习使用英语的机会。要抓紧时间，大胆积极地练习说英语，通过实践掌握英语的表达方式。</w:t>
      </w:r>
    </w:p>
    <w:p>
      <w:pPr>
        <w:pStyle w:val="Normal"/>
        <w:rPr/>
      </w:pPr>
      <w:r>
        <w:rPr/>
        <w:t>其次，自主开发更多的学习资源。现在社会发达了，有关英语学习的音像资料应有尽有，如英文电台、英文电影、英语电视节目等等。同学们应该积极使用这些资源，做学习的有心人。</w:t>
      </w:r>
    </w:p>
    <w:p>
      <w:pPr>
        <w:pStyle w:val="Normal"/>
        <w:rPr/>
      </w:pPr>
      <w:r>
        <w:rPr/>
        <w:t>同学们都知道学习语言要多听、多说、多读、多写。听说读写的目的都是为了有效记忆。的确，记忆是学习英语最好的方法。如何提高记忆效果呢</w:t>
      </w:r>
      <w:r>
        <w:rPr/>
        <w:t>?</w:t>
      </w:r>
      <w:r>
        <w:rPr/>
        <w:t>形象思维能力能有效帮助你。形象思维能力是指在接触某种事物或某个情景时，头脑中出现与此有关的生动形象的画面来帮助你理解和掌握。例如在学习有关购物的英语时，你能够联想到商场里顾客和售货员的情景吗</w:t>
      </w:r>
      <w:r>
        <w:rPr/>
        <w:t>?</w:t>
      </w:r>
      <w:r>
        <w:rPr/>
        <w:t>你的头脑中能出现生动的画面吗</w:t>
      </w:r>
      <w:r>
        <w:rPr/>
        <w:t>?</w:t>
      </w:r>
      <w:r>
        <w:rPr/>
        <w:t>我们教材里的内容是和我们的生活紧密相连的，每次学习新的知识时，试着与具体的画面相联系，久而久之每次接触或使用这个知识时，就会很自然地依靠头脑中出现的画面来确定和巩固你的英语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积累有效的记忆方法，还要有效培养英语语感。培养语感的方法很多，听、读、背是最好的方法。我们只要想想流行歌曲就会明白听的重要性了。古人云：“读书破万卷，下笔如有神。”学习英语也一样。只有通过读和背，我们才能获得最多的实践量，积累语感。希望大家能够轻松、快乐地学好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