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的导游词"/>
      <w:r>
        <w:rPr/>
        <w:t>关于河南的导游词</w:t>
      </w:r>
      <w:bookmarkEnd w:id="0"/>
    </w:p>
    <w:p>
      <w:pPr>
        <w:pStyle w:val="Normal"/>
        <w:rPr/>
      </w:pPr>
      <w:r>
        <w:rPr/>
        <w:t>自古即闻名遐迩的浮戏山，集石英岩、喀斯特、黄土丘陵三种地貌景观于一体，荟萃北国江南风光于一区，绘成了“天集云色，地溶石花、山峰奇秀，潭泉生涯，石窍怪状，林色奇葩，庙宇星罗，胜迹幽雅”的古代八大名景，具有巩境“小桂林”之誉。雪花洞的发现，使古景又增新容，实为中华文明揽胜之名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花洞是发育在石灰岩地区的一个天然溶洞，全长</w:t>
      </w:r>
      <w:r>
        <w:rPr/>
        <w:t>1110</w:t>
      </w:r>
      <w:r>
        <w:rPr/>
        <w:t>米，共分三厅一走廊，面积约</w:t>
      </w:r>
      <w:r>
        <w:rPr/>
        <w:t>4000</w:t>
      </w:r>
      <w:r>
        <w:rPr/>
        <w:t>平方米。雪花洞是一个奇妙的地下世界，它“寂静、幽雅、深邃，洞内终年恒温，保持在</w:t>
      </w:r>
      <w:r>
        <w:rPr/>
        <w:t>15℃</w:t>
      </w:r>
      <w:r>
        <w:rPr/>
        <w:t>左右，是游览观光的宜人去处。中国地质学会洞穴研究协会会长朱学稳教授对雪花洞作了高度评价，他讲到：“雪花洞因洞道宽畅，洞饰华丽，独居群洞之首，为方圆数百里至千余公里范围内可供开发旅游洞穴的一枝奇葩，是我国中原地区重要的喀斯特区和洞穴之乡</w:t>
      </w:r>
      <w:r>
        <w:rPr/>
        <w:t>(</w:t>
      </w:r>
      <w:r>
        <w:rPr/>
        <w:t>因这里有</w:t>
      </w:r>
      <w:r>
        <w:rPr/>
        <w:t>100</w:t>
      </w:r>
      <w:r>
        <w:rPr/>
        <w:t>多个洞穴</w:t>
      </w:r>
      <w:r>
        <w:rPr/>
        <w:t>)</w:t>
      </w:r>
      <w:r>
        <w:rPr/>
        <w:t>。”洞中晶莹漏玉、玲珑剔透的石花、石葡萄和石珊瑚等次生化学沉积物布满整个雪花走廊，其面积之大，形态之美，在国内外目前发现的洞穴中均属罕见，可谓是“天下第一雪花洞”。雪花洞内的片片鹅毛大雪的石花堆积于洞壁上，长达</w:t>
      </w:r>
      <w:r>
        <w:rPr/>
        <w:t>173</w:t>
      </w:r>
      <w:r>
        <w:rPr/>
        <w:t>米的“雪花走廊”，恍如两扇巨大的玉屏，洞壁上朵朵、簇簇、串串的石花、石葡萄、石珊瑚、玉色斑澜、碧光银花、鸟语花香，成为中州大地一棵璀灿的明珠</w:t>
      </w:r>
      <w:r>
        <w:rPr/>
        <w:t>.</w:t>
      </w:r>
      <w:r>
        <w:rPr/>
        <w:t>近些年来，该景区先后筹资</w:t>
      </w:r>
      <w:r>
        <w:rPr/>
        <w:t>3000</w:t>
      </w:r>
      <w:r>
        <w:rPr/>
        <w:t>多万元，对雪花洞内部进行了整修，修建了小龙池、将军寨、朝圣城、老君洞等景点，是巩义市目前接待规模最大、效益最好的一个风景区，每年可接待游客</w:t>
      </w:r>
      <w:r>
        <w:rPr/>
        <w:t>18</w:t>
      </w:r>
      <w:r>
        <w:rPr/>
        <w:t>万人次，门票收入</w:t>
      </w:r>
      <w:r>
        <w:rPr/>
        <w:t>200</w:t>
      </w:r>
      <w:r>
        <w:rPr/>
        <w:t>多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