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决心书范文"/>
      <w:r>
        <w:rPr/>
        <w:t>6</w:t>
      </w:r>
      <w:r>
        <w:rPr/>
        <w:t>年级决心书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水，转眼间，短暂而丰富多彩的小学生活已在身边悄然流逝。六年来，我始终觉得自豪：因为我是那楼中心校的学生</w:t>
      </w:r>
      <w:r>
        <w:rPr/>
        <w:t>!</w:t>
      </w:r>
      <w:r>
        <w:rPr/>
        <w:t>在即将毕业离校之际，我的心中充满了对母校的不舍以及对学校领导和老师们的感激之情。今天，我在这里，向敬爱的老师们表示我的决心。在这毕业前最后的</w:t>
      </w:r>
      <w:r>
        <w:rPr/>
        <w:t>21</w:t>
      </w:r>
      <w:r>
        <w:rPr/>
        <w:t>天里，我决心要做到以下几点：</w:t>
      </w:r>
    </w:p>
    <w:p>
      <w:pPr>
        <w:pStyle w:val="Normal"/>
        <w:rPr/>
      </w:pPr>
      <w:r>
        <w:rPr/>
        <w:t>1.</w:t>
      </w:r>
      <w:r>
        <w:rPr/>
        <w:t>严以律己，按时上学，尊敬师长，团结同学，礼貌待人，展示良好的精神风貌。</w:t>
      </w:r>
    </w:p>
    <w:p>
      <w:pPr>
        <w:pStyle w:val="Normal"/>
        <w:rPr/>
      </w:pPr>
      <w:r>
        <w:rPr/>
        <w:t>2.</w:t>
      </w:r>
      <w:r>
        <w:rPr/>
        <w:t>珍惜时间，加倍刻苦练习，课前做好预习，上课认真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.</w:t>
      </w:r>
      <w:r>
        <w:rPr/>
        <w:t>尽量挤出时间，多阅读对自己有利的课外读物，开阔视野，提高阅读能力和写作水平。</w:t>
      </w:r>
    </w:p>
    <w:p>
      <w:pPr>
        <w:pStyle w:val="Normal"/>
        <w:rPr/>
      </w:pPr>
      <w:r>
        <w:rPr/>
        <w:t>.</w:t>
      </w:r>
      <w:r>
        <w:rPr/>
        <w:t>坚持做好“两操”，积极参加各种有意义的文体活动，增强体质，保持充沛的精力。</w:t>
      </w:r>
    </w:p>
    <w:p>
      <w:pPr>
        <w:pStyle w:val="Normal"/>
        <w:rPr/>
      </w:pPr>
      <w:r>
        <w:rPr/>
        <w:t>5.</w:t>
      </w:r>
      <w:r>
        <w:rPr/>
        <w:t>注意讲究个人卫生，树立崭新的个人形象</w:t>
      </w:r>
      <w:r>
        <w:rPr/>
        <w:t>;</w:t>
      </w:r>
      <w:r>
        <w:rPr/>
        <w:t>努力搞好校园和教室的卫生，创造优美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自觉站好最后一班岗，力争做德、智、体等全面发展的合格毕业生。我不要光说不做，因为语言代替不了行动</w:t>
      </w:r>
      <w:r>
        <w:rPr/>
        <w:t>;</w:t>
      </w:r>
      <w:r>
        <w:rPr/>
        <w:t>我要付出行动，因为行动才是最好的证明。请老师和同学们多多监督我，我一定用实际行动来实现我许下的庄重诺言，来报答父母对我的养育之恩，来回报老师对我的辛勤栽培，从而为我的小学生活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