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变观念心得体会"/>
      <w:r>
        <w:rPr/>
        <w:t>教师转变观念心得体会</w:t>
      </w:r>
      <w:bookmarkEnd w:id="0"/>
    </w:p>
    <w:p>
      <w:pPr>
        <w:pStyle w:val="Normal"/>
        <w:rPr/>
      </w:pPr>
      <w:r>
        <w:rPr/>
        <w:t>“</w:t>
      </w:r>
      <w:r>
        <w:rPr/>
        <w:t>解放思想，转变观念”是</w:t>
      </w:r>
      <w:r>
        <w:rPr/>
        <w:t>******</w:t>
      </w:r>
      <w:r>
        <w:rPr/>
        <w:t>总书记“</w:t>
      </w:r>
      <w:r>
        <w:rPr/>
        <w:t>6.25”</w:t>
      </w:r>
      <w:r>
        <w:rPr/>
        <w:t>讲话精神的核心，是当前指导全经济社会又好又快发展的指导思想和行动指南。思想是行动的先导，只有开放的思想才能有效地指导社会主义各项事业的发展。</w:t>
      </w:r>
    </w:p>
    <w:p>
      <w:pPr>
        <w:pStyle w:val="Normal"/>
        <w:rPr/>
      </w:pPr>
      <w:r>
        <w:rPr/>
        <w:t>近阶段，通过认真学习市委、市政府文件，特别是“只有标兵、没有追兵”的尴尬位置，使我深深感受到了“等不起”的紧迫感、“慢不起”的危机感，“坐不住”的责任感，更加深刻理解开展解放思想大讨论的极端重要性。我认为，市委、市政府在全市开展“深入解放思想，加快跨越发展”主题实践活动非常必要，十分及时，让我们看清了差距，发现了不足。如何进一步解放思想</w:t>
      </w:r>
      <w:r>
        <w:rPr/>
        <w:t>?</w:t>
      </w:r>
      <w:r>
        <w:rPr/>
        <w:t>对劳动保障部门来说，解放思想必须体现到就业再就业、职业培训、劳动维权、社会保障等实际工作当中，落实到每一件事关百姓切身利益的大事、好事、实事上。</w:t>
      </w:r>
    </w:p>
    <w:p>
      <w:pPr>
        <w:pStyle w:val="Normal"/>
        <w:rPr/>
      </w:pPr>
      <w:r>
        <w:rPr/>
        <w:t>一、进一步解放思想，把认识统一到劳动保障工作重要性日益提高的要求上来。</w:t>
      </w:r>
    </w:p>
    <w:p>
      <w:pPr>
        <w:pStyle w:val="Normal"/>
        <w:rPr/>
      </w:pPr>
      <w:r>
        <w:rPr/>
        <w:t>进入新世纪以来，劳动保障工作已经成为社会关注的一个焦点，特别是今年以来，劳动保障工作的很多内容都列入了民生工程，像就业、社会保障、收入分配等，劳动保障工作得到了各级党委的高度重视，当前，劳动保障工作遇到了好环境、好条件，劳动保障工作取得的任何一点成绩都体现了党和政府对群众的关怀，我们一定要站在新的起点上，认真做好劳动保障工作。党的十七大以后，我国进入了公共服务的攻坚战，即民生工程、产品的服务和供给等。因此，劳动保障事业的发展没有止境，解放思想也不可能停下来。解放思想是一个循序渐进不断深化的过程，要做好劳动保障工作，首先必须解放思想。解放思想就是要在掌握比较好的、比较科学的方法论的基础上，敢创敢干、敢为人先、敢于创新、敢于正视困难、敢于破解难题。近几年，我县劳动和社会保障工作一直处于全市领先水平，但我们也要看到，从周边县区同行的工作力度来看，大丰、滨海、射阳、建湖、盐都、盐城经济开发区这两年步子快，动作大，实绩好，发展势头咄咄逼人。相比之下，我们的工作虽然取得了一些成绩，但绝不能因此而固步自封、裹足不前。我们要时刻有一种如履薄冰、寝食难安的责任感和使命感，要用解放思想、开拓创新的办法，进一步深化对劳动保障工作的认识，自觉做好工作，努力完成任务，不辜负领导和群众的厚望。考试吧网站整理</w:t>
      </w:r>
    </w:p>
    <w:p>
      <w:pPr>
        <w:pStyle w:val="Normal"/>
        <w:rPr/>
      </w:pPr>
      <w:r>
        <w:rPr/>
        <w:t>二、进一步解放思想，把措施具体到优化发展环境和维护职工权益的各项工作上来。</w:t>
      </w:r>
    </w:p>
    <w:p>
      <w:pPr>
        <w:pStyle w:val="Normal"/>
        <w:rPr/>
      </w:pPr>
      <w:r>
        <w:rPr/>
        <w:t>一是实现优化发展环境和维护职工权益并重，努力为经济发展服务。牢固确立环境是第一竞争点、抓环境就是抓经济的观念，不断强化为企业服务、为项目服务、为客商服务的意识，坚决落实县“三制保护”有关规定，严格执行优化环境“七项制度”。在维权上，坚持多宣传，多告知，多调解，少仲裁，慎处罚。努力使客商感到最优美的环境在阜宁，最优质的服务在阜宁。二是坚持规范执法和提升执法服务水平并重，切实维护职工的合法权益。进一步完善劳动保障监察工作目标考核办法，建立执法责任制，畅通信息反馈体系和紧急预案等工作机制，做到任务落实到位、人员责任到位和工作效率到位，实行领导分工负责制和分管领导责任制。提出执法与服务并重的工作思路，建立优质服务体系，实施政策宣传、法律培训、执法监察三位一体的服务措施，实现“零距离”管理与服务，从优化发展环境出发，使执法服务工作落实到位，进一步提升工作质量与效果。三是认真贯彻《劳动合同法》、《劳动争议仲裁调解法》，全力推动劳动合同制度的落实。牢固树立全局一盘棋意识，积极为企业用工服务，为企业培训服务，为社保扩面服务，通过加强对劳动用工的动态管理，大力推进“签约参保”工作。与此同时，扎实推进劳动争议仲裁机构实体化建设，在企业聚集的乡镇、街道和工业园区建立劳动争议调解组织，尽快形成多层次的劳动争议调解网络。以推进“网络化”和“网格化”建设为重点，健全劳动保障监察组织网络。</w:t>
      </w:r>
    </w:p>
    <w:p>
      <w:pPr>
        <w:pStyle w:val="Normal"/>
        <w:rPr/>
      </w:pPr>
      <w:r>
        <w:rPr/>
        <w:t>三、进一步解放思想，把行动落实到寻找招商引资信息和服务招商引资工作中来。</w:t>
      </w:r>
    </w:p>
    <w:p>
      <w:pPr>
        <w:pStyle w:val="Normal"/>
        <w:rPr/>
      </w:pPr>
      <w:r>
        <w:rPr/>
        <w:t>招商引资是壮大地方经济总量、提高经济增长质量和效益的重要途径，也是摆在我们面前的一项紧迫的工作任务。作为科级领导干部，我将充分挖掘和利用已有的人脉资源，积极主动地广交商界朋友，加强接触，联络感情，以商招商，以情感商，一旦发现有价值的线索，要咬住不放，紧盯到底，确保取得成果。与此同时，加强对分管科室、分管单位招商引资重要性的教育和督查，使大家明白“大招商、快发展，小招商、慢发展，不招商、难发展”的道理，自觉绷起做好招商引资工作这根弦，主动提供招商线索，积极参与到招商引资工作中去，为阜宁跨越发展做出自己的贡献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学习心得体会</w:t>
      </w:r>
    </w:p>
    <w:p>
      <w:pPr>
        <w:pStyle w:val="Normal"/>
        <w:rPr/>
      </w:pPr>
      <w:r>
        <w:rPr/>
        <w:t>2.</w:t>
      </w:r>
      <w:r>
        <w:rPr/>
        <w:t>教师个人工作心得体会</w:t>
      </w:r>
    </w:p>
    <w:p>
      <w:pPr>
        <w:pStyle w:val="Normal"/>
        <w:rPr/>
      </w:pPr>
      <w:r>
        <w:rPr/>
        <w:t>3.</w:t>
      </w:r>
      <w:r>
        <w:rPr/>
        <w:t>教师的学习心得体会</w:t>
      </w:r>
      <w:r>
        <w:rPr/>
        <w:t>:</w:t>
      </w:r>
      <w:r>
        <w:rPr/>
        <w:t>我的成长</w:t>
      </w:r>
    </w:p>
    <w:p>
      <w:pPr>
        <w:pStyle w:val="Normal"/>
        <w:rPr/>
      </w:pPr>
      <w:r>
        <w:rPr/>
        <w:t>4.</w:t>
      </w:r>
      <w:r>
        <w:rPr/>
        <w:t>教师的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教师工作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