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道歉信例文"/>
      <w:r>
        <w:rPr/>
        <w:t>英语版道歉信例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’mwritingthislettertoapologizetoyou.i’msosorrythatwemadeamistakeabouttheshipmentofvacuumcleaners.</w:t>
      </w:r>
    </w:p>
    <w:p>
      <w:pPr>
        <w:pStyle w:val="Normal"/>
        <w:rPr/>
      </w:pPr>
      <w:r>
        <w:rPr/>
        <w:t>thosevacuumcleanerswesenttoyouweremeanttobesenttoeuropeancountries,butastheoldworkerwasretired,thenewonewasn’tsoexperienced.besides,themodelnumberandthepriceofgoodsinmarchandjulyaresosimilarthattheworkermistaken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apologizeforanyinconveniencethismaycauseyouandiwilltrymybesttoavoidthesameaccidenthappening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