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师工作职责2023职责大全"/>
      <w:r>
        <w:rPr/>
        <w:t>工程造价师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申请报告、项目建议书与可行性研究报告的投资估算、经济评价、经济分析的编制；</w:t>
      </w:r>
    </w:p>
    <w:p>
      <w:pPr>
        <w:pStyle w:val="Normal"/>
        <w:rPr/>
      </w:pPr>
      <w:r>
        <w:rPr/>
        <w:t>2</w:t>
      </w:r>
      <w:r>
        <w:rPr/>
        <w:t>、负责项目初步设计阶段概算文件的编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实施工程预算动态管理及工程成本控制分析，负责工程结算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