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献爱心募捐倡议书范文"/>
      <w:r>
        <w:rPr/>
        <w:t>学校献爱心募捐倡议书范文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我们是体育学院</w:t>
      </w:r>
      <w:r>
        <w:rPr/>
        <w:t>07</w:t>
      </w:r>
      <w:r>
        <w:rPr/>
        <w:t>级的学生和学校红心社的社员。本周一，我们同学陈云的母亲突发颅内动脉血管血管瘤破裂，需到昆华医院手术，急需医药费高达十万余元，而其家中情况非常困难，无法支付如此高的医药费。陈云同学从小就失去了父亲，同哥哥、母亲相依为命。哥哥现在就读于上海政法大学，陈云在大学期间品学兼优，乐于助人。母亲需要维持整个家庭，长年累月的操劳，最终使得身体不堪重负。</w:t>
      </w:r>
    </w:p>
    <w:p>
      <w:pPr>
        <w:pStyle w:val="Normal"/>
        <w:rPr/>
      </w:pPr>
      <w:r>
        <w:rPr/>
        <w:t>让我们伸出援助之手，献出我们的爱心，去帮助这位伟大的母亲战胜病魔，帮助他们渡过难关。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地址：</w:t>
      </w:r>
      <w:r>
        <w:rPr/>
        <w:t>XX</w:t>
      </w:r>
    </w:p>
    <w:p>
      <w:pPr>
        <w:pStyle w:val="Normal"/>
        <w:rPr/>
      </w:pPr>
      <w:r>
        <w:rPr/>
        <w:t>每个人都会在生活中都可能遇到各种不幸，当这样的事情发生时，我们不能让身边的人感到无助，一点点的关怀可以帮助我们的同学重燃信心，在困难发生时并不感到孤独。</w:t>
      </w:r>
    </w:p>
    <w:p>
      <w:pPr>
        <w:pStyle w:val="Normal"/>
        <w:rPr/>
      </w:pPr>
      <w:r>
        <w:rPr/>
        <w:t>陈云同学在学校勤工俭学，省吃俭用，成绩一直名列前茅。目前，独自一个人回家照顾重病的母亲</w:t>
      </w:r>
      <w:r>
        <w:rPr/>
        <w:t>··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这只是一篇日至，但它承载着一个女孩的希望，让我们伸出援助之手，献出我们的绵薄之力，帮助这位伟大的母亲战胜病魔，帮助他们渡过难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