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活动领导讲话稿范文"/>
      <w:r>
        <w:rPr/>
        <w:t>超市活动领导讲话稿范文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。现在已经进入冬季，硕果累累的</w:t>
      </w:r>
      <w:r>
        <w:rPr/>
        <w:t>2012</w:t>
      </w:r>
      <w:r>
        <w:rPr/>
        <w:t>即将别去，我们即将迎来充满机遇和挑战的</w:t>
      </w:r>
      <w:r>
        <w:rPr/>
        <w:t>2013</w:t>
      </w:r>
      <w:r>
        <w:rPr/>
        <w:t>年。今天，我作为超市员工代表进行发言，深感荣幸。</w:t>
      </w:r>
    </w:p>
    <w:p>
      <w:pPr>
        <w:pStyle w:val="Normal"/>
        <w:rPr/>
      </w:pPr>
      <w:r>
        <w:rPr/>
        <w:t>时光飞逝，阳光超市在公司领导的正确带领及超市员工的共同努力下，经营状况有了很大的改善，生意越做越红火。首先，这得益于广大员工对超市高度的责任感和极大的工作热情</w:t>
      </w:r>
      <w:r>
        <w:rPr/>
        <w:t>;</w:t>
      </w:r>
      <w:r>
        <w:rPr/>
        <w:t>其次，得益于员工扎实细致的具体工作，勤恳务实的工作态度</w:t>
      </w:r>
      <w:r>
        <w:rPr/>
        <w:t>;</w:t>
      </w:r>
      <w:r>
        <w:rPr/>
        <w:t>第三，得益于员工能积极地了解商品信息及工作流程，积极提高业务技能，自觉地真诚地为客人服务。</w:t>
      </w:r>
    </w:p>
    <w:p>
      <w:pPr>
        <w:pStyle w:val="Normal"/>
        <w:rPr/>
      </w:pPr>
      <w:r>
        <w:rPr/>
        <w:t>所谓一份耕耘、一份收获，</w:t>
      </w:r>
      <w:r>
        <w:rPr/>
        <w:t>2012</w:t>
      </w:r>
      <w:r>
        <w:rPr/>
        <w:t>年我们用汗水换来了硕果，用拼搏换来了喜悦，用付出换来了成功，我们这个年轻的团队在感受着超市苦与乐的同时，个人能力也得到了不断提高，为超市创造更多的价值，实现超市利益与个人利益的双赢。</w:t>
      </w:r>
    </w:p>
    <w:p>
      <w:pPr>
        <w:pStyle w:val="Normal"/>
        <w:rPr/>
      </w:pPr>
      <w:r>
        <w:rPr/>
        <w:t>2013</w:t>
      </w:r>
      <w:r>
        <w:rPr/>
        <w:t>年将是充满生机的一年，对我们来说既是机遇也是挑战，同时也寄托着超市员工在去年的基础上增加经营利润的理想和信念。我坚信，我们超市人员已做好了充分的准备，按照公司的决策，不断落实、持续改进，努力为实现公司目标而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充满了希望，我们超市人员会继续努力、积极进取，我相信在领导的正确带领及超市员工的共同努力下，我们超市会取得更大的进步。最后衷心祝愿各位领导、同事们在新的一年里身体健康、工作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