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晚会邀请函范本"/>
      <w:r>
        <w:rPr/>
        <w:t>　英语的晚会邀请函范本</w:t>
      </w:r>
      <w:bookmarkEnd w:id="0"/>
    </w:p>
    <w:p>
      <w:pPr>
        <w:pStyle w:val="Normal"/>
        <w:rPr/>
      </w:pPr>
      <w:r>
        <w:rPr/>
        <w:t>DearMr./MS,businesselite,celebrities,fashion,media,artistsfromallwalksoflife:</w:t>
      </w:r>
    </w:p>
    <w:p>
      <w:pPr>
        <w:pStyle w:val="Normal"/>
        <w:rPr/>
      </w:pPr>
      <w:r>
        <w:rPr/>
        <w:t>TospendahappyandauspiciousSpringFestival,tobuildamutualunderstanding,promotingcareerdevelopment,learnfromeachother,fullparticipation,mutualbenefitandwin-winselfdisplay,reflectthevalue,enhancemutualfeelings.Tothisend,Mamall"Xianyangshoppingnetwork"heldagrand"SpringFestivalGala"ShAAnxibusiness.Throughtheactivitiesofthefriendshipplatform,tofurtherstrengthentheBaotuanheatingconcept,deepencooperationthinking,andpromotethehealthydevelopmentofthecause,expandenterprisevisi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viteyoutoparticipateinthe"2016ShAAnxibusinessSpringFestivalGala"activiti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