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设计实习的心得体会范文"/>
      <w:r>
        <w:rPr/>
        <w:t>平面设计实习的心得体会范文</w:t>
      </w:r>
      <w:bookmarkEnd w:id="0"/>
    </w:p>
    <w:p>
      <w:pPr>
        <w:pStyle w:val="Normal"/>
        <w:rPr/>
      </w:pPr>
      <w:r>
        <w:rPr/>
        <w:t>平面设计专业的我选择了在一家设计公司实习，这次的实习是一次很好的锻炼机会，让自己能够把理论知识结合到实际操作中去，这次实习主要学习</w:t>
      </w:r>
      <w:r>
        <w:rPr/>
        <w:t>photoshop</w:t>
      </w:r>
      <w:r>
        <w:rPr/>
        <w:t>和</w:t>
      </w:r>
      <w:r>
        <w:rPr/>
        <w:t>coreldraw</w:t>
      </w:r>
      <w:r>
        <w:rPr/>
        <w:t>的使用。</w:t>
      </w:r>
    </w:p>
    <w:p>
      <w:pPr>
        <w:pStyle w:val="Normal"/>
        <w:rPr/>
      </w:pPr>
      <w:r>
        <w:rPr/>
        <w:t>这次实习的行业和我的专业挂钩，也可能是我毕业后所从事的行业，所以我特别珍惜这次在设计公司实习的机会，在实习期间，努力学习，发现自身的不足之处，在慢慢改进，让自己提高的更快。这次实习还是收获很大的，培养了我的综合素质，懂得了为人处事的道理。</w:t>
      </w:r>
    </w:p>
    <w:p>
      <w:pPr>
        <w:pStyle w:val="Normal"/>
        <w:rPr/>
      </w:pPr>
      <w:r>
        <w:rPr/>
        <w:t>第一天来到公司实习，因为对环境和人群的陌生，我难以适应，所以不知道从哪下手，就是在一旁看着别人如何操作，最后终于是在指导老师的帮助指导下，我用</w:t>
      </w:r>
      <w:r>
        <w:rPr/>
        <w:t>photoshop</w:t>
      </w:r>
      <w:r>
        <w:rPr/>
        <w:t>和</w:t>
      </w:r>
      <w:r>
        <w:rPr/>
        <w:t>coreldraw</w:t>
      </w:r>
      <w:r>
        <w:rPr/>
        <w:t>模仿做了些简单的图，总算有事情做了，我就认真细心的做起了图片。其实在学校我就做过类似的事情，但是做出来的效果没现在做的好，在这里我有不懂的就会问指导老师，他也会很细心耐心的为我一一解答，这让我学的很快，懂得了更多。</w:t>
      </w:r>
    </w:p>
    <w:p>
      <w:pPr>
        <w:pStyle w:val="Normal"/>
        <w:rPr/>
      </w:pPr>
      <w:r>
        <w:rPr/>
        <w:t>实习期间，指导老师还教会了我很多做图时软件运用的小技巧，比如，在用</w:t>
      </w:r>
      <w:r>
        <w:rPr/>
        <w:t>photoshop</w:t>
      </w:r>
      <w:r>
        <w:rPr/>
        <w:t>制作圆角矩形方块，可以先在软件中建立一个新的文件，在文件上用矩形选取工具画一个矩形框，在选择</w:t>
      </w:r>
      <w:r>
        <w:rPr/>
        <w:t>select→feather</w:t>
      </w:r>
      <w:r>
        <w:rPr/>
        <w:t>，输入半径值，数值越大则圆角矩形的半径越大。这样做出来的矩形大小能更好的掌握。还有就是在用</w:t>
      </w:r>
      <w:r>
        <w:rPr/>
        <w:t>photoshop</w:t>
      </w:r>
      <w:r>
        <w:rPr/>
        <w:t>制作网页图形的时候，我们可以先在高解析度下做出影像编辑和绘制工作后在向下取样，把影像缩放成最后的大小，这样处理出来的效果会更好。还可以先切换到快速遮罩模式下，在用各种指令完成影像的缩小，取范围仍保持原有的大小。最后将快速遮罩模式切换成标准模式，这样一个过程也是一个小技巧，是平面专业的我们需要把握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实习，让平面设计专业的我成长了，也成熟了，学到了很多书本上学不到的知识，让我更好的把理论结合到实践操作中去了，丰富了我的社会阅历，懂得了很多设计方面的小技巧，是一次让我受益匪浅的实习经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