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得感恩七年级满分演讲稿"/>
      <w:r>
        <w:rPr/>
        <w:t>懂得感恩七年级满分演讲稿</w:t>
      </w:r>
      <w:bookmarkEnd w:id="0"/>
    </w:p>
    <w:p>
      <w:pPr>
        <w:pStyle w:val="Normal"/>
        <w:rPr/>
      </w:pPr>
      <w:r>
        <w:rPr/>
        <w:t>“</w:t>
      </w:r>
      <w:r>
        <w:rPr/>
        <w:t>静静的深夜群星在闪耀，老师的房间彻夜明亮，每当我轻轻走过您的窗前，明亮的灯光照耀我心房……”，每当我想起这首歌，心中思绪万千久久不能平静，五味杂陈涌上心头，是惭愧，是感动……</w:t>
      </w:r>
    </w:p>
    <w:p>
      <w:pPr>
        <w:pStyle w:val="Normal"/>
        <w:rPr/>
      </w:pPr>
      <w:r>
        <w:rPr/>
        <w:t>她圆圆的脸上总是挂着微笑，给人的感觉是那样的亲切。戴着眼镜的她，眼神里时常透出温柔似水的目光，是那样的柔和，那样的慈祥——她就是我的班主任郭老师。</w:t>
      </w:r>
    </w:p>
    <w:p>
      <w:pPr>
        <w:pStyle w:val="Normal"/>
        <w:rPr/>
      </w:pPr>
      <w:r>
        <w:rPr/>
        <w:t>她不仅传授我们学科知识，更是耳提面命、谆谆教导我们人生道理。是她带给我们每位同学春天般的温暖，母亲般的关爱。</w:t>
      </w:r>
    </w:p>
    <w:p>
      <w:pPr>
        <w:pStyle w:val="Normal"/>
        <w:rPr/>
      </w:pPr>
      <w:r>
        <w:rPr/>
        <w:t>还记得刚开学时，那天郭老师上完新课后，布置了几道课堂练习，同学们都轻松地写着作业，而我因为上课开小差，茫然无措地不知从何下笔。下课后，老师看出我没交作业的窘迫，让我放学后单独留下来“补习”。放学后，我战战兢兢地等在教室，但是郭老师没有批评我，只是不厌其烦地帮我讲解一遍又一遍。在结束时，温柔地看着我，随意地说了一句：“以后可别让老师再加班哦</w:t>
      </w:r>
      <w:r>
        <w:rPr/>
        <w:t>!”</w:t>
      </w:r>
    </w:p>
    <w:p>
      <w:pPr>
        <w:pStyle w:val="Normal"/>
        <w:rPr/>
      </w:pPr>
      <w:r>
        <w:rPr/>
        <w:t>那一刻，我有些面红耳赤，仓促地走出教室时看了一眼手表，竟然已经快七点了</w:t>
      </w:r>
      <w:r>
        <w:rPr/>
        <w:t>!</w:t>
      </w:r>
      <w:r>
        <w:rPr/>
        <w:t>坐在父亲的车上，望着郭老师的身影随着公交车离去，我羞愧难当</w:t>
      </w:r>
      <w:r>
        <w:rPr/>
        <w:t>!</w:t>
      </w:r>
      <w:r>
        <w:rPr/>
        <w:t>那一刻，我的内心被某种谴责强烈的撕扯着，我仿佛瞬间明白她每个眼神、每句话藏着对我们的爱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这句话所说的不就是像郭老师一样的人吗</w:t>
      </w:r>
      <w:r>
        <w:rPr/>
        <w:t>?</w:t>
      </w:r>
      <w:r>
        <w:rPr/>
        <w:t>他们是一支甘愿牺牲的红烛，照亮别人，燃烧自己</w:t>
      </w:r>
      <w:r>
        <w:rPr/>
        <w:t>;</w:t>
      </w:r>
      <w:r>
        <w:rPr/>
        <w:t>他们是辛勤的园丁，在美丽的大花园里培育祖国的花朵</w:t>
      </w:r>
      <w:r>
        <w:rPr/>
        <w:t>;</w:t>
      </w:r>
      <w:r>
        <w:rPr/>
        <w:t>他们是春的使者，将煦日的阳光洒满人间，为全世界带来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心怀感恩，感恩像郭老师这样甘愿牺牲又勤勤恳恳的千千万万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