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粮食杜绝浪费演讲稿大全"/>
      <w:r>
        <w:rPr/>
        <w:t>节约粮食杜绝浪费演讲稿大全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阳春三月，从人们把一颗种子的我撒向大地，再到金秋时节，成熟后人们将我收割。于是，在机器的压缩下，我成了一粒米。</w:t>
      </w:r>
    </w:p>
    <w:p>
      <w:pPr>
        <w:pStyle w:val="Normal"/>
        <w:rPr/>
      </w:pPr>
      <w:r>
        <w:rPr/>
        <w:t>我这颗米，可算是粮食中的优等生。我从小就接受着良好的教育，施肥，播种，除草等每一个过程，人们可算是竭尽全力。也为了回报人们，我终不负众望，长成了一颗饱满的米粒。我曾经想过我美好的未来，也许我可以用我一己之力解决人们的温饱问题，尽管我知道不可能，但这是我的一个梦想。</w:t>
      </w:r>
    </w:p>
    <w:p>
      <w:pPr>
        <w:pStyle w:val="Normal"/>
        <w:rPr/>
      </w:pPr>
      <w:r>
        <w:rPr/>
        <w:t>当我被人们抛向一个大锅里时，我很激动，因为快是我梦想实现的时候了。尽管我要忍受着疼痛，但普天之下谁又没有为梦想付出过呢</w:t>
      </w:r>
      <w:r>
        <w:rPr/>
        <w:t>?</w:t>
      </w:r>
      <w:r>
        <w:rPr/>
        <w:t>谁又在梦想是现实不激动不迫切呢</w:t>
      </w:r>
      <w:r>
        <w:rPr/>
        <w:t>?</w:t>
      </w:r>
      <w:r>
        <w:rPr/>
        <w:t>不错，我也是这样的。</w:t>
      </w:r>
    </w:p>
    <w:p>
      <w:pPr>
        <w:pStyle w:val="Normal"/>
        <w:rPr/>
      </w:pPr>
      <w:r>
        <w:rPr/>
        <w:t>当我被一位长得漂亮的女孩用白净的碗盛在干净的桌子上时，我很开心。恰时，我遇见了我的朋友芯，她与我有着相同的梦想，不过她比我大几岁。我很愉快地向她打着招呼，不过，她看见我好像并不开心。她看起来老了好几岁，头发也都白了，脸上的皱纹也渐渐多了。“哎，白了少年头啊，不过，为什么会这样呢</w:t>
      </w:r>
      <w:r>
        <w:rPr/>
        <w:t>?”</w:t>
      </w:r>
      <w:r>
        <w:rPr/>
        <w:t>我心里这样想。正准备问她，她说：“你怎么来了</w:t>
      </w:r>
      <w:r>
        <w:rPr/>
        <w:t>?</w:t>
      </w:r>
      <w:r>
        <w:rPr/>
        <w:t>你难道不知道你现在，哎</w:t>
      </w:r>
      <w:r>
        <w:rPr/>
        <w:t>!”“</w:t>
      </w:r>
      <w:r>
        <w:rPr/>
        <w:t>怎么了</w:t>
      </w:r>
      <w:r>
        <w:rPr/>
        <w:t>?</w:t>
      </w:r>
      <w:r>
        <w:rPr/>
        <w:t>还记得我们的梦想吗</w:t>
      </w:r>
      <w:r>
        <w:rPr/>
        <w:t>?</w:t>
      </w:r>
      <w:r>
        <w:rPr/>
        <w:t>我是来实现我的梦想的。你的梦想呢，实现了吗</w:t>
      </w:r>
      <w:r>
        <w:rPr/>
        <w:t>?”“</w:t>
      </w:r>
      <w:r>
        <w:rPr/>
        <w:t>哎，别提了，你可知道现在的情况吗</w:t>
      </w:r>
      <w:r>
        <w:rPr/>
        <w:t>?</w:t>
      </w:r>
      <w:r>
        <w:rPr/>
        <w:t>随时都可以看见浪费我们同胞的</w:t>
      </w:r>
      <w:r>
        <w:rPr/>
        <w:t>.</w:t>
      </w:r>
      <w:r>
        <w:rPr/>
        <w:t>事情，你别看他们人类长得白白净净，说的话冠冕堂皇，其实心眼啊，坏着呢。能跑，赶紧跑啊</w:t>
      </w:r>
      <w:r>
        <w:rPr/>
        <w:t>!</w:t>
      </w:r>
      <w:r>
        <w:rPr/>
        <w:t>我们就算是被自然所灭，也别被他们践踏啊</w:t>
      </w:r>
      <w:r>
        <w:rPr/>
        <w:t>!</w:t>
      </w:r>
      <w:r>
        <w:rPr/>
        <w:t>你赶紧走吧</w:t>
      </w:r>
      <w:r>
        <w:rPr/>
        <w:t>!”“</w:t>
      </w:r>
      <w:r>
        <w:rPr/>
        <w:t>怎么会这样呢</w:t>
      </w:r>
      <w:r>
        <w:rPr/>
        <w:t>?</w:t>
      </w:r>
      <w:r>
        <w:rPr/>
        <w:t>哎，算了，既然来都来了，我还是看看吧，至少还为着我的梦想而努力过啊</w:t>
      </w:r>
      <w:r>
        <w:rPr/>
        <w:t>!”“</w:t>
      </w:r>
      <w:r>
        <w:rPr/>
        <w:t>好吧</w:t>
      </w:r>
      <w:r>
        <w:rPr/>
        <w:t>!</w:t>
      </w:r>
      <w:r>
        <w:rPr/>
        <w:t>那你看看吧</w:t>
      </w:r>
      <w:r>
        <w:rPr/>
        <w:t>!”</w:t>
      </w:r>
      <w:r>
        <w:rPr/>
        <w:t>她叹了口气，便被人们带走了。</w:t>
      </w:r>
    </w:p>
    <w:p>
      <w:pPr>
        <w:pStyle w:val="Normal"/>
        <w:rPr/>
      </w:pPr>
      <w:r>
        <w:rPr/>
        <w:t>来的这几天，我大约了解了一下，原来这儿是一所中学啊，中学生有几千名吧。然而，跟让我触目惊心的是尽管他们已处在青年阶段，但是没有几个真正的把节约粮食这几个字贯彻在心里。不是前一段时间才颁布了社会主义核心价值观啊，怎么会这样啊，中学生日常规范不是也说得挺清楚的吗，不是还有什么光盘行动啊</w:t>
      </w:r>
      <w:r>
        <w:rPr/>
        <w:t>?</w:t>
      </w:r>
      <w:r>
        <w:rPr/>
        <w:t>可是为什么会这样啊</w:t>
      </w:r>
      <w:r>
        <w:rPr/>
        <w:t>?</w:t>
      </w:r>
      <w:r>
        <w:rPr/>
        <w:t>为什么，为什么，为什么啊</w:t>
      </w:r>
      <w:r>
        <w:rPr/>
        <w:t>?</w:t>
      </w:r>
    </w:p>
    <w:p>
      <w:pPr>
        <w:pStyle w:val="Normal"/>
        <w:rPr/>
      </w:pPr>
      <w:r>
        <w:rPr/>
        <w:t>同学们，你们知道吗</w:t>
      </w:r>
      <w:r>
        <w:rPr/>
        <w:t>?</w:t>
      </w:r>
      <w:r>
        <w:rPr/>
        <w:t>全球每天竟然有</w:t>
      </w:r>
      <w:r>
        <w:rPr/>
        <w:t>1.8</w:t>
      </w:r>
      <w:r>
        <w:rPr/>
        <w:t>万儿童饿死，有</w:t>
      </w:r>
      <w:r>
        <w:rPr/>
        <w:t>8.5</w:t>
      </w:r>
      <w:r>
        <w:rPr/>
        <w:t>亿人处于饥饿或营养不良状态……</w:t>
      </w:r>
    </w:p>
    <w:p>
      <w:pPr>
        <w:pStyle w:val="Normal"/>
        <w:rPr/>
      </w:pPr>
      <w:r>
        <w:rPr/>
        <w:t>而我们，却因为营养过剩而忙于减肥并乐此不疲，为比富贵攀豪奢而沾沾自喜。学生食堂被丢弃了大量的饭菜，用珍贵的粮食酿造的酒喝下肚的一年可以灌满一个西湖……同学们，你们知道吗</w:t>
      </w:r>
      <w:r>
        <w:rPr/>
        <w:t>?</w:t>
      </w:r>
      <w:r>
        <w:rPr/>
        <w:t>你们不是常常说：锄禾日当午，汗滴禾下土。谁知盘中餐，粒粒皆辛苦。。你们的爸爸妈妈给你们做诗的启蒙教育时，有认真讲过这首小诗的含意么</w:t>
      </w:r>
      <w:r>
        <w:rPr/>
        <w:t>?</w:t>
      </w:r>
      <w:r>
        <w:rPr/>
        <w:t>有教育过孩子世界还有很多人吃不饱饭，因而要节约每一粒粮食么</w:t>
      </w:r>
      <w:r>
        <w:rPr/>
        <w:t>?</w:t>
      </w:r>
      <w:r>
        <w:rPr/>
        <w:t>孩子们，反省吧，悔悟吧，弥补自己的过错吧。</w:t>
      </w:r>
    </w:p>
    <w:p>
      <w:pPr>
        <w:pStyle w:val="Normal"/>
        <w:rPr/>
      </w:pPr>
      <w:r>
        <w:rPr/>
        <w:t>为了世界每天不再饿死</w:t>
      </w:r>
      <w:r>
        <w:rPr/>
        <w:t>1.8</w:t>
      </w:r>
      <w:r>
        <w:rPr/>
        <w:t>万儿童，为了世界还有差不多相当于大半个中国人口的人们少点饥饿，从别再浪费粮食开始，要重新做回一个节俭的中国人。“一粥一饭当思来处不易</w:t>
      </w:r>
      <w:r>
        <w:rPr/>
        <w:t>;</w:t>
      </w:r>
      <w:r>
        <w:rPr/>
        <w:t>半丝半缕恒念物力维艰。”浪费是可耻的，你们应该从现做起爱惜粮食，节约粮食将中华民族的优良传统发扬光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