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范文带翻译"/>
      <w:r>
        <w:rPr/>
        <w:t>英文自我介绍范文带翻译</w:t>
      </w:r>
      <w:bookmarkEnd w:id="0"/>
    </w:p>
    <w:p>
      <w:pPr>
        <w:pStyle w:val="Normal"/>
        <w:rPr/>
      </w:pPr>
      <w:r>
        <w:rPr/>
        <w:t>I'mJiaWenwen,onbayistreetprimaryschool,inclass4,grade3,thisyeartenyearsold,myhobbyisverybroad,suchasdrawing,reading,dancing,andsoon</w:t>
      </w:r>
    </w:p>
    <w:p>
      <w:pPr>
        <w:pStyle w:val="Normal"/>
        <w:rPr/>
      </w:pPr>
      <w:r>
        <w:rPr/>
        <w:t>Ilovedreaming,lovefantasyisagirl.Sometimesdeskathome,orlyinginbed,flyingmindwandering,wanttosomestrangethings.AfantasyIflewtoParisinFrance,andtoseeVersailles;SoonfantasizedoneselfflytoEgypt,toseethepyramids;Thenfancieshimselftothemarianastrench,toexplorethemysteryoftheendlesssea</w:t>
      </w:r>
    </w:p>
    <w:p>
      <w:pPr>
        <w:pStyle w:val="Normal"/>
        <w:rPr/>
      </w:pPr>
      <w:r>
        <w:rPr/>
        <w:t>Iwasalovereadinggirl,oftenreadingabookoverandoveragain,onmydeskthereisasmallcabinet,fullof,especiallyinsects,treesmother'stears,bluerabbitearsgrassandsoon.</w:t>
      </w:r>
    </w:p>
    <w:p>
      <w:pPr>
        <w:pStyle w:val="Normal"/>
        <w:rPr/>
      </w:pPr>
      <w:r>
        <w:rPr/>
        <w:t>Thisisme,alovefantasy,lovedreamgirlyouwouldliketomakefriendswithme?</w:t>
      </w:r>
    </w:p>
    <w:p>
      <w:pPr>
        <w:pStyle w:val="Normal"/>
        <w:rPr/>
      </w:pPr>
      <w:r>
        <w:rPr/>
        <w:t>我叫贾文雯，在八一街小学上，在</w:t>
      </w:r>
      <w:r>
        <w:rPr/>
        <w:t>4</w:t>
      </w:r>
      <w:r>
        <w:rPr/>
        <w:t>年级</w:t>
      </w:r>
      <w:r>
        <w:rPr/>
        <w:t>3</w:t>
      </w:r>
      <w:r>
        <w:rPr/>
        <w:t>班，今年十岁，我的爱好很广泛，如画画、读书、跳舞等等</w:t>
      </w:r>
    </w:p>
    <w:p>
      <w:pPr>
        <w:pStyle w:val="Normal"/>
        <w:rPr/>
      </w:pPr>
      <w:r>
        <w:rPr/>
        <w:t>我是一个爱做梦、爱幻想的女孩。有时会在家里的桌子前，或躺在床上，任思绪飞翔，想些稀奇古怪的事情。一会儿幻想自己飞到法国巴黎，去欣赏凡尔赛宫</w:t>
      </w:r>
      <w:r>
        <w:rPr/>
        <w:t>;</w:t>
      </w:r>
      <w:r>
        <w:rPr/>
        <w:t>一会儿幻想自己飞到埃及，去看看金字塔</w:t>
      </w:r>
      <w:r>
        <w:rPr/>
        <w:t>;</w:t>
      </w:r>
      <w:r>
        <w:rPr/>
        <w:t>一会儿又幻想自己游到马里亚纳海沟，去探索海底无尽的奥秘</w:t>
      </w:r>
    </w:p>
    <w:p>
      <w:pPr>
        <w:pStyle w:val="Normal"/>
        <w:rPr/>
      </w:pPr>
      <w:r>
        <w:rPr/>
        <w:t>我还是个爱读书的女孩，经常反复读一本书，我的桌子上有一个小柜子，都满了，尤其是昆虫记、大树妈妈的泪水、蓝色兔耳朵草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幻想、爱做梦的女孩你们愿意跟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