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优选范文"/>
      <w:r>
        <w:rPr/>
        <w:t>从严治党整改措施优选范文</w:t>
      </w:r>
      <w:bookmarkEnd w:id="0"/>
    </w:p>
    <w:p>
      <w:pPr>
        <w:pStyle w:val="Normal"/>
        <w:rPr/>
      </w:pPr>
      <w:r>
        <w:rPr/>
        <w:t>从严治党是中国共产党治党的重要原则，是改革开放和社会主义现代化建设条件下加强党的建设的基本方针和要求。“从严治党“是中国共产党适应执政、改革开放和发展社会主义市场经济的新情况新问题而提出的加强党的建设的基本方针和根本要求。</w:t>
      </w:r>
    </w:p>
    <w:p>
      <w:pPr>
        <w:pStyle w:val="Normal"/>
        <w:rPr/>
      </w:pPr>
      <w:r>
        <w:rPr/>
        <w:t>党领导下的国有企业是全面建成小康社会的重要力量，是中国特色社会主义的重要支柱，是公有制为主体的经济基础的重要体现。全面从严治党，国有企业党组织决不能置身事外，必须把党章党规党纪挺起来、立起来、严起来，履行管党治党的主体责任。</w:t>
      </w:r>
    </w:p>
    <w:p>
      <w:pPr>
        <w:pStyle w:val="Normal"/>
        <w:rPr/>
      </w:pPr>
      <w:r>
        <w:rPr/>
        <w:t>首先，推动国有企业从严治党，要严格按党章办事，按党的制度和规定办事</w:t>
      </w:r>
      <w:r>
        <w:rPr/>
        <w:t>;</w:t>
      </w:r>
      <w:r>
        <w:rPr/>
        <w:t>要对党员特别是领导干部严格要求，严格管理，严格监督</w:t>
      </w:r>
      <w:r>
        <w:rPr/>
        <w:t>;</w:t>
      </w:r>
      <w:r>
        <w:rPr/>
        <w:t>要在党内生活中讲党性，讲原则，开展积极的思想斗争，弘扬正气，反对歪风</w:t>
      </w:r>
      <w:r>
        <w:rPr/>
        <w:t>;</w:t>
      </w:r>
      <w:r>
        <w:rPr/>
        <w:t>要严格按照党章规定的标准发展党员，严肃处理不合格党员</w:t>
      </w:r>
      <w:r>
        <w:rPr/>
        <w:t>;</w:t>
      </w:r>
      <w:r>
        <w:rPr/>
        <w:t>要严格执行党的纪律，坚持在纪律面前人人平等。</w:t>
      </w:r>
    </w:p>
    <w:p>
      <w:pPr>
        <w:pStyle w:val="Normal"/>
        <w:rPr/>
      </w:pPr>
      <w:r>
        <w:rPr/>
        <w:t>其次，推动国有企业从严治党，要有坚决有力的措施手段。廉政建设，反腐斗争，事关党的前途命运，在这个问题上，中央决心很大，态度明确，将反腐倡廉作为从严治党的重要举措，强调有腐必反、有贪必肃，要求狠抓不放、常抓不懈。必须依靠严明的政治纪律，时刻与中央保持高度一致，才能确保各项方针政策落到实处</w:t>
      </w:r>
      <w:r>
        <w:rPr/>
        <w:t>;</w:t>
      </w:r>
      <w:r>
        <w:rPr/>
        <w:t>必须坚持改进工作作风，密切联系群众，求真务实，艰苦奋斗，才能让人民看到切实成效和变化，增强与人民群众的血肉联系</w:t>
      </w:r>
      <w:r>
        <w:rPr/>
        <w:t>;</w:t>
      </w:r>
      <w:r>
        <w:rPr/>
        <w:t>必须加强反腐倡廉建设，坚持“老虎“、“苍蝇“一起打，才能解决群众反映强烈的突出问题，确保党的纯洁性先进性。</w:t>
      </w:r>
    </w:p>
    <w:p>
      <w:pPr>
        <w:pStyle w:val="Normal"/>
        <w:rPr/>
      </w:pPr>
      <w:r>
        <w:rPr/>
        <w:t>最后，推动国有企业从严治党，从严治党，还要高度重视着眼长远的制度建设。实践证明，制度建设是抓好工作的根本，只有制度才能避免决心和手段成为一阵风、走过场。一方面，广大党员干部必须树立党员意识，用党章规范言行</w:t>
      </w:r>
      <w:r>
        <w:rPr/>
        <w:t>;</w:t>
      </w:r>
      <w:r>
        <w:rPr/>
        <w:t>另一方面，也要不断优化顶层设计，加强反腐败国家立法，形成不敢腐的惩戒机制、不能腐的防范机制、不易腐的保障机制，将权力关进制度的笼子里，实现有序健康的政党治理。</w:t>
      </w:r>
    </w:p>
    <w:p>
      <w:pPr>
        <w:pStyle w:val="Normal"/>
        <w:widowControl/>
        <w:bidi w:val="0"/>
        <w:spacing w:before="180" w:after="180"/>
        <w:jc w:val="left"/>
        <w:rPr/>
      </w:pPr>
      <w:r>
        <w:rPr/>
        <w:t>办好中国的事情，关键在党。面对前所未有的挑战和任务，推动国有企业从严治党，更要在“党要管党“中不断自我净化、自我完善、自我革新、自我提高，在“从严治党“中实现干部清正、政府清廉、政治清明。始终保持党的纯洁性先进性，确保党始终成为事业的坚强领导核心，我们就一定能够在中华民族伟大复兴的征程中不辱历史使命、不负人民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