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状况范文"/>
      <w:r>
        <w:rPr/>
        <w:t>公司经营状况范文</w:t>
      </w:r>
      <w:bookmarkEnd w:id="0"/>
    </w:p>
    <w:p>
      <w:pPr>
        <w:pStyle w:val="Normal"/>
        <w:rPr/>
      </w:pPr>
      <w:r>
        <w:rPr/>
        <w:t>1.</w:t>
      </w:r>
      <w:r>
        <w:rPr/>
        <w:t>公司资产净值。资产净值或称净资产是公司现有的实际资产，是总资产减去总负债的净值。资产净值是全体股东的权益，也是决定股价的重要基准。股票作为投资的凭证，每一股份代表一定数量的净值。一般而言，每股净值应与股价保持一定比例，即净值增加，股价上涨</w:t>
      </w:r>
      <w:r>
        <w:rPr/>
        <w:t>;</w:t>
      </w:r>
      <w:r>
        <w:rPr/>
        <w:t>净值减少，股价下跌。</w:t>
      </w:r>
    </w:p>
    <w:p>
      <w:pPr>
        <w:pStyle w:val="Normal"/>
        <w:rPr/>
      </w:pPr>
      <w:r>
        <w:rPr/>
        <w:t>2</w:t>
      </w:r>
      <w:r>
        <w:rPr/>
        <w:t>盈利水平。公司业绩好坏集中表现于盈利水平的高低，公司的盈利水平是影响股价的基本因素之一。在一般情况下，公司盈利增加，股息也会相应增加，股价上涨</w:t>
      </w:r>
      <w:r>
        <w:rPr/>
        <w:t>;</w:t>
      </w:r>
      <w:r>
        <w:rPr/>
        <w:t>公司盈利减少，股息相应减少，股价下降。但值得注意的是，股价的涨跌和公司盈利的变化并不是同时发生的，通常股价的变化要先于盈利的变化，股价的变动幅度也要大于盈利的变化幅度。</w:t>
      </w:r>
    </w:p>
    <w:p>
      <w:pPr>
        <w:pStyle w:val="Normal"/>
        <w:rPr/>
      </w:pPr>
      <w:r>
        <w:rPr/>
        <w:t>3.</w:t>
      </w:r>
      <w:r>
        <w:rPr/>
        <w:t>公司的派息政策。股份公司的派息政策直接影响股价。股息与股价成正比，通常股息高，股价涨</w:t>
      </w:r>
      <w:r>
        <w:rPr/>
        <w:t>;</w:t>
      </w:r>
      <w:r>
        <w:rPr/>
        <w:t>股息低，股价跌。股息来自公司的税后净利，公司净利的增加只为股息派发提供了可能，并非盈利增加，股息就一定增加。公司为了把盈利合理地运用到扩大再生产和回报股东支付股息等，制定了一定的派息政策。派息政策体现了公司的发展战略和经营思路，不同的派息政策对各期股息收入有不同影响。此外，公司对股息的派发方式</w:t>
      </w:r>
      <w:r>
        <w:rPr/>
        <w:t>(</w:t>
      </w:r>
      <w:r>
        <w:rPr/>
        <w:t>如是派发现金股息，还是派送股票股息，或是在送股的同时再派息</w:t>
      </w:r>
      <w:r>
        <w:rPr/>
        <w:t>)</w:t>
      </w:r>
      <w:r>
        <w:rPr/>
        <w:t>也会给股价波动带来影响。投资股票的一个目的是要领取股息，因此，每年在公司公布分配方案到除息除权前后是股价波动最大的阶段。</w:t>
      </w:r>
    </w:p>
    <w:p>
      <w:pPr>
        <w:pStyle w:val="Normal"/>
        <w:rPr/>
      </w:pPr>
      <w:r>
        <w:rPr/>
        <w:t>4.</w:t>
      </w:r>
      <w:r>
        <w:rPr/>
        <w:t>股票分割。股票分割又称拆股、拆细，是将</w:t>
      </w:r>
      <w:r>
        <w:rPr/>
        <w:t>l</w:t>
      </w:r>
      <w:r>
        <w:rPr/>
        <w:t>股股票均等地拆成若干股。股票分割一般在年度决算月份进行，通常会刺激股价上升。股票分割给投资者带来的不是现实的利益，但是投资者持有的股票数增加了，给投资者带来了今后可多分股息和获得更高收益的希望，因此股票分割往往会刺激股价上涨。</w:t>
      </w:r>
    </w:p>
    <w:p>
      <w:pPr>
        <w:pStyle w:val="Normal"/>
        <w:rPr/>
      </w:pPr>
      <w:r>
        <w:rPr/>
        <w:t>5.</w:t>
      </w:r>
      <w:r>
        <w:rPr/>
        <w:t>增资和减资。公司因业务发展需要增加资本额而发行新股，在没有产生相应效益前将减少每股净利，会促成股价下跌。但增资对不同公司股价的影响不尽相同，对那些业绩优良、财务结构健全、具有发展潜力的公司而言，增资意味着将增加公司经营实力，会给股东带来更多回报，股价不仅不会下跌，可能还会上涨。当公司宣布减资时，多半是因为经营不善、亏损严重、需要重新整顿，所以股价会大幅下降</w:t>
      </w:r>
      <w:r>
        <w:rPr/>
        <w:t>;</w:t>
      </w:r>
      <w:r>
        <w:rPr/>
        <w:t>但如果公司为缩小规模、调整主业而减资，则有提高业绩、刺激股价上涨的效果。</w:t>
      </w:r>
    </w:p>
    <w:p>
      <w:pPr>
        <w:pStyle w:val="Normal"/>
        <w:rPr/>
      </w:pPr>
      <w:r>
        <w:rPr/>
        <w:t>6.</w:t>
      </w:r>
      <w:r>
        <w:rPr/>
        <w:t>销售收入。公司的盈利来自销售收入，销售收人增加，说明公司销售能力增强，在其他条件不变的情况下，将使利润增加，股价随之上涨。值得注意的是，销售收人增加并不意味着利润一定增加，还要分析成本、费用和负债状况。另外，股价的变动一般也先于销售额变动。</w:t>
      </w:r>
    </w:p>
    <w:p>
      <w:pPr>
        <w:pStyle w:val="Normal"/>
        <w:rPr/>
      </w:pPr>
      <w:r>
        <w:rPr/>
        <w:t>7.</w:t>
      </w:r>
      <w:r>
        <w:rPr/>
        <w:t>原材料供应及价格变化。原材料是公司成本的重要项目，原材料供应情况及价格变化也会影响股价的变动，特别是所需原材料是稀缺资源或是依赖国外进</w:t>
      </w:r>
      <w:r>
        <w:rPr/>
        <w:t>IZl</w:t>
      </w:r>
      <w:r>
        <w:rPr/>
        <w:t>的公司，其原材料供应情况及价格变化对股价影响更大。如石油价格的变化会立即引起世界各国股价迅速变动。</w:t>
      </w:r>
    </w:p>
    <w:p>
      <w:pPr>
        <w:pStyle w:val="Normal"/>
        <w:rPr/>
      </w:pPr>
      <w:r>
        <w:rPr/>
        <w:t>8.</w:t>
      </w:r>
      <w:r>
        <w:rPr/>
        <w:t>主要经营者更替。公司主要经营管理者的更换会改变公司的经营方针、管理水平、财务状况和盈利水平。一个锐意进取、管理有方的经营者可能使一个濒临破产的公司起死回生</w:t>
      </w:r>
      <w:r>
        <w:rPr/>
        <w:t>;</w:t>
      </w:r>
      <w:r>
        <w:rPr/>
        <w:t>而一个因循守旧、不谙管理的经营者也可能使有过辉煌业绩的公司江河日下。</w:t>
      </w:r>
    </w:p>
    <w:p>
      <w:pPr>
        <w:pStyle w:val="Normal"/>
        <w:rPr/>
      </w:pPr>
      <w:r>
        <w:rPr/>
        <w:t>9.</w:t>
      </w:r>
      <w:r>
        <w:rPr/>
        <w:t>公司改组或合并。公司合并有多种情况，有的是为了扩大规模、增强竞争能力而相互合并，有的是为了消灭竞争对手，有的是为了控股，也有的是为操纵市场而进行恶意兼并。公司合并总会引起股价剧烈波动，但要分析公司合并对公司是否有利，合并后是否改善公司的经营状况，这是决定股价变动方向的重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意外灾害。因发生不可预料和不可抵抗的自然灾害或不幸事件，给公司带来重大财产损失而又得不到相应赔偿，股价会下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