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雪节气的经典祝福"/>
      <w:r>
        <w:rPr/>
        <w:t>2023</w:t>
      </w:r>
      <w:r>
        <w:rPr/>
        <w:t>年小雪节气的经典祝福</w:t>
      </w:r>
      <w:bookmarkEnd w:id="0"/>
    </w:p>
    <w:p>
      <w:pPr>
        <w:pStyle w:val="Normal"/>
        <w:rPr/>
      </w:pPr>
      <w:r>
        <w:rPr/>
        <w:t>1.</w:t>
      </w:r>
      <w:r>
        <w:rPr/>
        <w:t>小雪到，凉气绕，天冷注意防感冒</w:t>
      </w:r>
      <w:r>
        <w:rPr/>
        <w:t>;</w:t>
      </w:r>
      <w:r>
        <w:rPr/>
        <w:t>早穿暖，晚防寒，身体健康最关键</w:t>
      </w:r>
      <w:r>
        <w:rPr/>
        <w:t>;</w:t>
      </w:r>
      <w:r>
        <w:rPr/>
        <w:t>常锻炼，身体棒，寒冷季节享安康。</w:t>
      </w:r>
    </w:p>
    <w:p>
      <w:pPr>
        <w:pStyle w:val="Normal"/>
        <w:rPr/>
      </w:pPr>
      <w:r>
        <w:rPr/>
        <w:t>2.</w:t>
      </w:r>
      <w:r>
        <w:rPr/>
        <w:t>北风阵阵，寒冷的冬天来了，俺也想起你了，送你一间快乐小屋：溢满财富一座仓，满载幸福一颗心，粘满温暖一句话：小雪节气到了，祝你健康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雪到了，短信发送，愿祝福化作火炉，温暖你疲惫的身体</w:t>
      </w:r>
      <w:r>
        <w:rPr/>
        <w:t>;</w:t>
      </w:r>
      <w:r>
        <w:rPr/>
        <w:t>愿问候化作暖阳，融化你心灵的冰雪</w:t>
      </w:r>
      <w:r>
        <w:rPr/>
        <w:t>;</w:t>
      </w:r>
      <w:r>
        <w:rPr/>
        <w:t>愿幸福化作香茗，滋润你的快乐人生</w:t>
      </w:r>
      <w:r>
        <w:rPr/>
        <w:t>;</w:t>
      </w:r>
      <w:r>
        <w:rPr/>
        <w:t>愿吉祥化作灯光，笼罩你的头上。愿你快乐，幸福一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雪冷风呼啸，养生我有妙招，经常开窗通风，健脑提神良方，晨起热粥当道，别忘放点红枣，晚餐牛羊肉汤，御寒养胃首要，体育锻炼别少，小心偷偷长膘。温馨关怀送到，愿你健康安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更冷，风更寒，穿起衣服来保暖，夜更长，昼更短，加点睡眠来体健，雪花飘，梅花艳，赏雪观梅更浪漫，大雪到，祝福来，愿你大雪愉快。</w:t>
      </w:r>
    </w:p>
    <w:p>
      <w:pPr>
        <w:pStyle w:val="Normal"/>
        <w:rPr/>
      </w:pPr>
      <w:r>
        <w:rPr/>
        <w:t>6.</w:t>
      </w:r>
      <w:r>
        <w:rPr/>
        <w:t>小雪节气到，冬天已来到，祝福也送到，给你快乐岛，幸福来报道，好运身上倒，烦恼已被盗，忧愁往外倒，小雪节气愿你幸福快乐到永久。</w:t>
      </w:r>
    </w:p>
    <w:p>
      <w:pPr>
        <w:pStyle w:val="Normal"/>
        <w:rPr/>
      </w:pPr>
      <w:r>
        <w:rPr/>
        <w:t>7.</w:t>
      </w:r>
      <w:r>
        <w:rPr/>
        <w:t>大雪养生，秘籍分享，每天泡脚，养肾良方，畏寒加盐，活血通脉，失眠添醋，睡的香甜，温补热量，羊肉红枣，橘皮泡水，润燥开胃，关怀送上，愿你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寒湖面冰封严，大雪纷飞不稀罕，多做运动要保暖，改变冬闲旧习惯。不怕风霜不怕寒，适应环境最关键</w:t>
      </w:r>
      <w:r>
        <w:rPr/>
        <w:t>!</w:t>
      </w:r>
      <w:r>
        <w:rPr/>
        <w:t>天气冷了，注意身体。</w:t>
      </w:r>
    </w:p>
    <w:p>
      <w:pPr>
        <w:pStyle w:val="Normal"/>
        <w:rPr/>
      </w:pPr>
      <w:r>
        <w:rPr/>
        <w:t>9.</w:t>
      </w:r>
      <w:r>
        <w:rPr/>
        <w:t>优雅飞扬，那是雪的浪漫，伴你快乐，皎洁纯净，那是学的无暇，伴你完美，铺天盖地，那是雪的博大，愿你博爱，风景无限，那是雪的优美，愿你美好连连，大雪祝福送你，愿你随雪浪漫，潇洒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雪节气悄悄来，真心祝福愿开怀：朋友都是“雪”中送碳，金钱更是“雪”上加霜，美丽就是“雪”中腊梅，爱情会是“雪”山飞狐，生活全是报仇“雪”恨，事业真是冲开“雪”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