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党课心得体会精选"/>
      <w:r>
        <w:rPr/>
        <w:t>中国梦党课心得体会精选</w:t>
      </w:r>
      <w:bookmarkEnd w:id="0"/>
    </w:p>
    <w:p>
      <w:pPr>
        <w:pStyle w:val="Normal"/>
        <w:rPr/>
      </w:pPr>
      <w:r>
        <w:rPr/>
        <w:t>如风筝对风的追逐，梦是我们前进的方向</w:t>
      </w:r>
      <w:r>
        <w:rPr/>
        <w:t>;</w:t>
      </w:r>
      <w:r>
        <w:rPr/>
        <w:t>如马鞭对良驹的抽打，梦是我们前进的力量。每个人都应该有一个梦想，国家和民族也是如此。我国自古以来就是一个敢于做梦，并且努力为梦想的实现而奋斗的民族。中国古代的神话故事，诸如夸父逐日、精卫填海等，都昭示了我们为美好生活，为心中理想而不屈不挠倾力以赴的精神。时至今日，我们身处于纷扰的世界环境，更需要有一个全民族的号召，将</w:t>
      </w:r>
      <w:r>
        <w:rPr/>
        <w:t>14</w:t>
      </w:r>
      <w:r>
        <w:rPr/>
        <w:t>亿人的心结成一个大民族的心脏，用更加激昂的跳动节奏为社会主义现代化建设事业加油喝彩。“中国梦”就被提出来了。</w:t>
      </w:r>
    </w:p>
    <w:p>
      <w:pPr>
        <w:pStyle w:val="Normal"/>
        <w:rPr/>
      </w:pPr>
      <w:r>
        <w:rPr/>
        <w:t>国家富强，民族复兴，人民幸福。这就是我们的梦，我们的中国梦。国家富强，是我们实现梦想的基础和前提，民族复兴是我们的尊严诉求，人民幸福是我们的最终目的。有人说，中国不已经是第二大经济体了吗</w:t>
      </w:r>
      <w:r>
        <w:rPr/>
        <w:t>?</w:t>
      </w:r>
      <w:r>
        <w:rPr/>
        <w:t>国家富强应该不远了吧</w:t>
      </w:r>
      <w:r>
        <w:rPr/>
        <w:t>?</w:t>
      </w:r>
      <w:r>
        <w:rPr/>
        <w:t>我想说，是的，经济总量是排名全球第二了，但这并不表明我们就称得上富裕。目前，我国经济发展很不平衡，产业结构也不甚合理，经济发展方式处于粗放型向集约型过渡时期，加之我国人口众多，且趋向老龄化社会，人与自然矛盾尖锐，所以要实现国家富强，任重而道远。我国是四大文明古国之一，更是世界上唯一没有出现断裂或者灭亡的古国。</w:t>
      </w:r>
    </w:p>
    <w:p>
      <w:pPr>
        <w:pStyle w:val="Normal"/>
        <w:rPr/>
      </w:pPr>
      <w:r>
        <w:rPr/>
        <w:t>历史上，我国长期是世界的经济文化中心，尤其是汉唐文化誉满全球。而今天，我们遭遇到了战争的破坏之后，也逐渐抚平伤痛，迅速强大起来，复兴当然就成为我们的民族梦想。“你幸福吗</w:t>
      </w:r>
      <w:r>
        <w:rPr/>
        <w:t>?”</w:t>
      </w:r>
      <w:r>
        <w:rPr/>
        <w:t>这句话近年来无论是中国官方还是民间都极为流行，可以看出大家都很关心“幸福”，人人豆渴望幸福，“人民幸福”也理所当然成为我们的追求。</w:t>
      </w:r>
    </w:p>
    <w:p>
      <w:pPr>
        <w:pStyle w:val="Normal"/>
        <w:rPr/>
      </w:pPr>
      <w:r>
        <w:rPr/>
        <w:t>有人又要问了，“人民幸福”是我们的梦想，那也就是说我们现在不幸福是吧</w:t>
      </w:r>
      <w:r>
        <w:rPr/>
        <w:t>?</w:t>
      </w:r>
      <w:r>
        <w:rPr/>
        <w:t>我想说，我们现在也幸福，至少相对于我们过去的生活，我们大多数人都是应该感到幸福的。但是幸福也是多层次的，我们既要追求个人的小幸福，也要追求国家社会的大幸福，我们既要有美味佳肴的幸福，也不能少了书香盈室的幸福。这样来看，“人民幸福”也自然是我们不懈的追求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的一句话，引起了全国上下对“中国梦”的热议，他们都有着各自不同的理解，但大体上是一致的。因为中国梦，全中华民族的梦，全体华夏儿女的梦，都是黄河荡尽历史沧桑，奋勇奔向大海的巨响。生命不息，奋斗不止。携梦同行，共铸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