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远程教育学习心得总结"/>
      <w:r>
        <w:rPr/>
        <w:t>党员远程教育学习心得总结</w:t>
      </w:r>
      <w:bookmarkEnd w:id="0"/>
    </w:p>
    <w:p>
      <w:pPr>
        <w:pStyle w:val="Normal"/>
        <w:rPr/>
      </w:pPr>
      <w:r>
        <w:rPr/>
        <w:t>开展农村党员干部现代远程教育，是新形势下加强和改进农村基层党组织建设的重大举措，是构建和谐社会和推进社会主义新农村建设的基础工程，是用先进文化武装农村党员干部、促进先进生产力发展并造福亿万农民群众的务实之举。开展农村党员干部现代远程教育工作应坚持“三个统一”。</w:t>
      </w:r>
    </w:p>
    <w:p>
      <w:pPr>
        <w:pStyle w:val="Normal"/>
        <w:rPr/>
      </w:pPr>
      <w:r>
        <w:rPr/>
        <w:t>一、坚持创造性和继承性有机统一。</w:t>
      </w:r>
    </w:p>
    <w:p>
      <w:pPr>
        <w:pStyle w:val="Normal"/>
        <w:rPr/>
      </w:pPr>
      <w:r>
        <w:rPr/>
        <w:t>农村党员干部现代远程教育工程内容丰富多彩，从理论到政策法规，从时事新闻到各种实用技术、市场信息，图文并茂，通俗易懂，是农村党员干部教育培训的思路创新、手段创新的好平台，是巩固先进性教育活动成果的好载体，该载体使广大农村党员干部坐得住、学得好、用得上、效果好。新时期农村党员干部教育培训在认真学习实践“三个代表”重要思想，勇于改革创新，不断探索农村党员干部教育的新思路、新手段和新方法的同时，又要继承发挥好过去优良传统。比如，过去通过讲师团或专家讲党课、专题学习培训、先进事迹报告会、党支部学习、党校培训、骨干培训班等教育形式，有效地提高了农村党员干部的整体素质和基层组织执政能力，促进了经济社会的发展。两者有机的统一可克服教育内容不够丰富、教学手段单一、师资力量缺乏、教学水平不高、教育的时效性不强及教育水平不平衡等。</w:t>
      </w:r>
    </w:p>
    <w:p>
      <w:pPr>
        <w:pStyle w:val="Normal"/>
        <w:rPr/>
      </w:pPr>
      <w:r>
        <w:rPr/>
        <w:t>二、坚持提升能力和提高素质有机统一。</w:t>
      </w:r>
    </w:p>
    <w:p>
      <w:pPr>
        <w:pStyle w:val="Normal"/>
        <w:rPr/>
      </w:pPr>
      <w:r>
        <w:rPr/>
        <w:t>“</w:t>
      </w:r>
      <w:r>
        <w:rPr/>
        <w:t>三个代表”重要思想，本质在于坚持立党为公、执政为民。全面建设小康、和谐社会，重点在农村，难点在农村。武威农村党员占党员大多数。他们是农村加快发展的骨干和中坚。他们的素质和能力如何，直接决定着新农村建设的步伐和全面建设小康社会的大局。但是，当前，一方面农村党员干部队伍中有一部分存在着文化素质、科技素质和致富能力偏低的问题，具体地说，就是“四化”问题严重，即党员意识和党性观念退化、组织观念和法纪意识弱化、奉献精神和宗旨意识淡化、知识结构和增收技能老化</w:t>
      </w:r>
      <w:r>
        <w:rPr/>
        <w:t>;</w:t>
      </w:r>
      <w:r>
        <w:rPr/>
        <w:t>另一方面一些党的基层组织的创造力、凝聚力、战斗力不强。这些问题归结起来为两点，一个是同社会主义新农村建设和全面建设小康、和谐社会等新形势、新任务的要求“不适应”，另一个是同“三个代表”重要思想和党员先进性的要求“不符合”。而新时期，党员干部和组织发挥先锋模范作用要求品质、能力、行为的三位一体，努力做到品质优秀，能力高强，行为模范。现代远程教育正是顺应信息化时代的新要求，运用现代化教育的手段，真正成为构建农村党员干部终身学习体系，培养具有带领农民致富本领的党员干部队伍的新举措。利用农村党员干部现代远程教育这一有效载体加强和改进农村党员干部教育工作，就是最大限度地实现教育资源共享，扩大农村党员干部教育培训规模，提高教育培训的质量，实现素质和能力的“双提高”。</w:t>
      </w:r>
    </w:p>
    <w:p>
      <w:pPr>
        <w:pStyle w:val="Normal"/>
        <w:rPr/>
      </w:pPr>
      <w:r>
        <w:rPr/>
        <w:t>三、坚持实效性和针对性有机统一。</w:t>
      </w:r>
    </w:p>
    <w:p>
      <w:pPr>
        <w:pStyle w:val="Normal"/>
        <w:widowControl/>
        <w:bidi w:val="0"/>
        <w:spacing w:before="180" w:after="180"/>
        <w:jc w:val="left"/>
        <w:rPr/>
      </w:pPr>
      <w:r>
        <w:rPr/>
        <w:t>在“四个多样化”日趋明显的环境中，一些基层党组织在抓经济和党建中，导致“党不管党”、“治党不严”问题比较多。有的不注意研究环境和形势的变化，不注意研究党员干部的工作和思想实际，仍然照搬失去生命力的经验和做法，党员教育管理的内容、方法与党员队伍的实际特点和客观需要不相适应，激发不了党员的参与热情，效果就差。新时期远程教育工程应紧紧围绕学出高素质，用出高效益，因类有别，分层施教，不管是提高党员干部的理论政策水平，还是加强党性修养</w:t>
      </w:r>
      <w:r>
        <w:rPr/>
        <w:t>;</w:t>
      </w:r>
      <w:r>
        <w:rPr/>
        <w:t>不管是帮助党员群众学习适用技术、法律等知识，寻找市场信息，还是提高他们的致富本领，都要充分体现实效性和针对性的有机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