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倡新风倡议书范本"/>
      <w:r>
        <w:rPr/>
        <w:t>移风易俗倡新风倡议书范本</w:t>
      </w:r>
      <w:bookmarkEnd w:id="0"/>
    </w:p>
    <w:p>
      <w:pPr>
        <w:pStyle w:val="Normal"/>
        <w:rPr/>
      </w:pPr>
      <w:r>
        <w:rPr/>
        <w:t>全体干部：</w:t>
      </w:r>
    </w:p>
    <w:p>
      <w:pPr>
        <w:pStyle w:val="Normal"/>
        <w:rPr/>
      </w:pPr>
      <w:r>
        <w:rPr/>
        <w:t>崇尚礼仪历来是中华民族的传统。苏巷自古以来民风淳厚，重情尚礼。但近年来，这种传统礼仪在日常生活中已逐渐异化变质。办喜事请客赈酒之风已涉及到社会各个阶层，人人身在其中，不堪重负，给和谐社会建设带来了危害。为改变这种局面，镇党委、政府、共青、妇联、工会等单位号召全镇干部迅速行动起来，从我做起，从现在做起，移风易俗办喜事，争作文明新风的倡导者、传播者、实践者。我们要做到：</w:t>
      </w:r>
    </w:p>
    <w:p>
      <w:pPr>
        <w:pStyle w:val="Normal"/>
        <w:rPr/>
      </w:pPr>
      <w:r>
        <w:rPr/>
        <w:t>一、提高认识，增强移风易俗喜事新办的紧迫感。民谚说，“人情大于债，头顶锅来卖”，这句流行语反映了请客送礼之风盛行的情况。近年来，铺张浪费办喜事的陋习有所抬头，讲排场、比阔气、慕虚荣，请客送礼，挥霍浪费，已成风气。有的人因此负债累累，给家庭、给亲友、给自己都带来了难言的苦恼。我们要深刻认识移风易俗喜事新办的重要性，以喜事新办为荣为美</w:t>
      </w:r>
      <w:r>
        <w:rPr/>
        <w:t>;</w:t>
      </w:r>
      <w:r>
        <w:rPr/>
        <w:t>我们决不为落后的舆论压力所动摇</w:t>
      </w:r>
      <w:r>
        <w:rPr/>
        <w:t>;</w:t>
      </w:r>
      <w:r>
        <w:rPr/>
        <w:t>更不被他人的“时髦”做法所诱惑，把自主权掌握在自己手中，坚决抵制这股歪风</w:t>
      </w:r>
      <w:r>
        <w:rPr/>
        <w:t>!</w:t>
      </w:r>
      <w:r>
        <w:rPr/>
        <w:t>做到婚事新办、丧事俭办、喜事简办，既体现礼仪之风、人文之风，又显现文明之风、节俭之风，形成社会主义新风尚，切实推进文明新风建设，做移风易俗的先锋。</w:t>
      </w:r>
    </w:p>
    <w:p>
      <w:pPr>
        <w:pStyle w:val="Normal"/>
        <w:rPr/>
      </w:pPr>
      <w:r>
        <w:rPr/>
        <w:t>二、作好表率，争当移风易俗喜事新办的带头人。全镇干部要积极行动起来，从自己做起，从现在做起，办文明喜事，做文明新人。孩子满月、生日、六岁、老人过寿等小事能不办就不办，大事必须办的由镇干部赞助礼金不准招待，这样大大减轻镇干部负担，也减少了不必要浪费，大力破除不良习俗和社会风气，为村干部，为全镇党员，为苏巷镇群众，为整个社会风气的扭转带个好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倡导移风易俗，提倡喜事新办，培育文明新风，是时代赋予我们的重任，我们一定要围绕营造“风正气顺、业兴人和”的社会发展环境，扎实开展移风易俗活动，让文明新风吹遍全镇每一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