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精选优秀范文"/>
      <w:r>
        <w:rPr/>
        <w:t>2023</w:t>
      </w:r>
      <w:r>
        <w:rPr/>
        <w:t>《开学第一课》观后感精选优秀范文</w:t>
      </w:r>
      <w:bookmarkEnd w:id="0"/>
    </w:p>
    <w:p>
      <w:pPr>
        <w:pStyle w:val="Normal"/>
        <w:rPr/>
      </w:pPr>
      <w:r>
        <w:rPr/>
        <w:t>经历一个暑假之后，我的心好像飞走了还没回来，不过幸好我还是爱学习的，紧跟着每年的《开学第一课》，我对学习的热情有增无减。那么</w:t>
      </w:r>
      <w:r>
        <w:rPr/>
        <w:t>2021</w:t>
      </w:r>
      <w:r>
        <w:rPr/>
        <w:t>年的《开学第一课》又会给我们全国中小学生带来什么样的惊喜，这是一个让人期待的节目。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1</w:t>
      </w:r>
      <w:r>
        <w:rPr/>
        <w:t>日晚上八点多的时候，我吃过晚饭之后，就在电视机面前等候着《开学第一课》节目播出。眼看就要到八点了，终于开始了，今年的主题是理想照亮未来，随后我们看到了许多英雄，他们是“</w:t>
      </w:r>
      <w:r>
        <w:rPr/>
        <w:t>00</w:t>
      </w:r>
      <w:r>
        <w:rPr/>
        <w:t>后”奥运健、抗疫先进人物、时代楷模、英雄航天员、空中梯队代表等等，每一个都是献身于为祖国建设的英雄。</w:t>
      </w:r>
    </w:p>
    <w:p>
      <w:pPr>
        <w:pStyle w:val="Normal"/>
        <w:rPr/>
      </w:pPr>
      <w:r>
        <w:rPr/>
        <w:t>让我记忆最深刻的是今年东京奥运会上的冠军——杨倩。她是一名零零后，同时也是跟我差不多一样大，但是她却能为祖国赢得很不错的荣誉，让我有点惭愧不如了。她告诉我们说到：“永远不要小看自己的付出</w:t>
      </w:r>
      <w:r>
        <w:rPr/>
        <w:t>!”</w:t>
      </w:r>
      <w:r>
        <w:rPr/>
        <w:t>也许是这句话也成就了如今的她。</w:t>
      </w:r>
    </w:p>
    <w:p>
      <w:pPr>
        <w:pStyle w:val="Normal"/>
        <w:rPr/>
      </w:pPr>
      <w:r>
        <w:rPr/>
        <w:t>随着时间的流逝，由于我看得太入迷了，因此不知不觉时间过得真快，</w:t>
      </w:r>
      <w:r>
        <w:rPr/>
        <w:t>2021</w:t>
      </w:r>
      <w:r>
        <w:rPr/>
        <w:t>年《开学第一课》就这样接近闭幕了。今年我的收获很多，让我意识到开学第一课的重要性，因为是它让我重新认识自己的使命与任务，努力学习，不再是为了完成老师布置的作业那么简单了，更是为自己提前做好基础铺垫。因为祖国的未来需要我们去建设，去继承，所以我明白自己身上的责任重大，如果我不好好学习，那就是没有了捍卫的能力，也不是一个合格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好好学习不只是一个口号，而是要做好每一步，例如充分利用好自己的时间去学习，除了完成老师布置的作业之外，还要去学习课外的知识，好好学习中国的历史，丰富自己的知识，未来的中国，我一定会为之奋斗，贡献一份力量，完成自己的目标，加油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