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隐患排查实施方案"/>
      <w:r>
        <w:rPr/>
        <w:t>2023</w:t>
      </w:r>
      <w:r>
        <w:rPr/>
        <w:t>学校安全隐患排查实施方案</w:t>
      </w:r>
      <w:bookmarkEnd w:id="0"/>
    </w:p>
    <w:p>
      <w:pPr>
        <w:pStyle w:val="Normal"/>
        <w:rPr/>
      </w:pPr>
      <w:r>
        <w:rPr/>
        <w:t>深入落实科学发展观，坚持“安全发展”的指导原则，坚持“安全第一，预防为主，综合治理”的方针，牢固树立以人为本，安全发展的理念。进一步加强领导、推动安全生产责任制和责任追究制的落实。认真排查治理各类安全隐患，进一步树立施工人员安全意识，严防安全生产事故的发生，坚绝遏止重特大事故，有效推动我标施工安全生产形势持续稳定。</w:t>
      </w:r>
    </w:p>
    <w:p>
      <w:pPr>
        <w:pStyle w:val="Normal"/>
        <w:rPr/>
      </w:pPr>
      <w:r>
        <w:rPr/>
        <w:t>二、组织领导</w:t>
      </w:r>
    </w:p>
    <w:p>
      <w:pPr>
        <w:pStyle w:val="Normal"/>
        <w:rPr/>
      </w:pPr>
      <w:r>
        <w:rPr/>
        <w:t>为加强组织领导，确保项目部安全隐患排查治理行动顺利开展，取得实效，成立安全隐患排查专项行动领导小组：组长：</w:t>
      </w:r>
    </w:p>
    <w:p>
      <w:pPr>
        <w:pStyle w:val="Normal"/>
        <w:rPr/>
      </w:pPr>
      <w:r>
        <w:rPr/>
        <w:t>副组长：</w:t>
      </w:r>
    </w:p>
    <w:p>
      <w:pPr>
        <w:pStyle w:val="Normal"/>
        <w:rPr/>
      </w:pPr>
      <w:r>
        <w:rPr/>
        <w:t>成员：</w:t>
      </w:r>
    </w:p>
    <w:p>
      <w:pPr>
        <w:pStyle w:val="Normal"/>
        <w:rPr/>
      </w:pPr>
      <w:r>
        <w:rPr/>
        <w:t>三、范围、内容和方式</w:t>
      </w:r>
    </w:p>
    <w:p>
      <w:pPr>
        <w:pStyle w:val="Normal"/>
        <w:rPr/>
      </w:pPr>
      <w:r>
        <w:rPr/>
        <w:t>(</w:t>
      </w:r>
      <w:r>
        <w:rPr/>
        <w:t>一</w:t>
      </w:r>
      <w:r>
        <w:rPr/>
        <w:t>)</w:t>
      </w:r>
      <w:r>
        <w:rPr/>
        <w:t>排查治理范围：项目部各部门要进一步健全组织管理、责任保障、安全制度、应急保障体系，落实好安全会议、培训、检查、整改等工作要求，确保职责履行到位、工作程序规范、归档资料齐全。</w:t>
      </w:r>
    </w:p>
    <w:p>
      <w:pPr>
        <w:pStyle w:val="Normal"/>
        <w:rPr/>
      </w:pPr>
      <w:r>
        <w:rPr/>
        <w:t>(</w:t>
      </w:r>
      <w:r>
        <w:rPr/>
        <w:t>二</w:t>
      </w:r>
      <w:r>
        <w:rPr/>
        <w:t>)</w:t>
      </w:r>
      <w:r>
        <w:rPr/>
        <w:t>排查治理内容针对项目部实际，突出重点部位和薄弱环节，认真查找可能导致安全事故的各种危险因素和管理漏洞。要排查基础设施、安全管理、施工人员中的隐患，规章制度、监督管理、教育培训、事故查处等方面的问题。主要包括：安全员、特种作业人员等取</w:t>
      </w:r>
    </w:p>
    <w:p>
      <w:pPr>
        <w:pStyle w:val="Normal"/>
        <w:rPr/>
      </w:pPr>
      <w:r>
        <w:rPr/>
        <w:t>得合法证照、资质的情况</w:t>
      </w:r>
      <w:r>
        <w:rPr/>
        <w:t>;</w:t>
      </w:r>
      <w:r>
        <w:rPr/>
        <w:t>安全部门安全生产制度、应急预案的制定和安全管理基础台账等情况</w:t>
      </w:r>
      <w:r>
        <w:rPr/>
        <w:t>;</w:t>
      </w:r>
      <w:r>
        <w:rPr/>
        <w:t>安全施工作业资格和安全教育情况</w:t>
      </w:r>
      <w:r>
        <w:rPr/>
        <w:t>;</w:t>
      </w:r>
      <w:r>
        <w:rPr/>
        <w:t>作业人员发生违法行为的教育处理情况</w:t>
      </w:r>
      <w:r>
        <w:rPr/>
        <w:t>;</w:t>
      </w:r>
      <w:r>
        <w:rPr/>
        <w:t>机械安全技术检测情况</w:t>
      </w:r>
      <w:r>
        <w:rPr/>
        <w:t>;</w:t>
      </w:r>
      <w:r>
        <w:rPr/>
        <w:t>落实各项安全操作规程情况。</w:t>
      </w:r>
    </w:p>
    <w:p>
      <w:pPr>
        <w:pStyle w:val="Normal"/>
        <w:rPr/>
      </w:pPr>
      <w:r>
        <w:rPr/>
        <w:t>(</w:t>
      </w:r>
      <w:r>
        <w:rPr/>
        <w:t>三</w:t>
      </w:r>
      <w:r>
        <w:rPr/>
        <w:t>)</w:t>
      </w:r>
      <w:r>
        <w:rPr/>
        <w:t>排查治理方式</w:t>
      </w:r>
    </w:p>
    <w:p>
      <w:pPr>
        <w:pStyle w:val="Normal"/>
        <w:rPr/>
      </w:pPr>
      <w:r>
        <w:rPr/>
        <w:t>1</w:t>
      </w:r>
      <w:r>
        <w:rPr/>
        <w:t>、坚持把隐患排查治理工作与道路施工安全整治结合起来，狠抓薄弱环节，着力解决影响安全运营的突出矛盾和问题。</w:t>
      </w:r>
    </w:p>
    <w:p>
      <w:pPr>
        <w:pStyle w:val="Normal"/>
        <w:rPr/>
      </w:pPr>
      <w:r>
        <w:rPr/>
        <w:t>2</w:t>
      </w:r>
      <w:r>
        <w:rPr/>
        <w:t>、坚持把隐患排查治理工作与日常安全监管结合起来，加大对“三危”</w:t>
      </w:r>
      <w:r>
        <w:rPr/>
        <w:t>(</w:t>
      </w:r>
      <w:r>
        <w:rPr/>
        <w:t>易燃、易爆、有毒物品</w:t>
      </w:r>
      <w:r>
        <w:rPr/>
        <w:t>)</w:t>
      </w:r>
      <w:r>
        <w:rPr/>
        <w:t>查堵。</w:t>
      </w:r>
    </w:p>
    <w:p>
      <w:pPr>
        <w:pStyle w:val="Normal"/>
        <w:rPr/>
      </w:pPr>
      <w:r>
        <w:rPr/>
        <w:t>3</w:t>
      </w:r>
      <w:r>
        <w:rPr/>
        <w:t>、坚持把隐患排查治理工作与加强安全管理结合起来，建立健全应急管理制度，强化安全监管和现场管理，落实隐患治理责任与监控措施。</w:t>
      </w:r>
    </w:p>
    <w:p>
      <w:pPr>
        <w:pStyle w:val="Normal"/>
        <w:rPr/>
      </w:pPr>
      <w:r>
        <w:rPr/>
        <w:t>四、实施步骤及措施</w:t>
      </w:r>
    </w:p>
    <w:p>
      <w:pPr>
        <w:pStyle w:val="Normal"/>
        <w:rPr/>
      </w:pPr>
      <w:r>
        <w:rPr/>
        <w:t>结合本项目实际，研究制定开展施工安全生产隐患排查治理工作的方案并进行部署，贯彻落实到基层，做到责任、措施、资金、时间、预案五落实，并加强监控。并通过会议、文件等各种形式，层层宣传发动，构建声势强大、务实高效的工作格局，确保行动取得实效。加强领导，强化责任。各施工队要高度重视专项行动的宣传工作，积极主动地开展宣传工作。要把专项行动的宣传工作落实到作业人员，加强与宣传部门沟通联系，积极提供新闻信息和新闻材料。统筹兼顾，合理安排。一是特种设备必须做好日常维修和保养工作。二是做好消防设备的使用，事故</w:t>
      </w:r>
      <w:r>
        <w:rPr/>
        <w:t>(</w:t>
      </w:r>
      <w:r>
        <w:rPr/>
        <w:t>火灾</w:t>
      </w:r>
      <w:r>
        <w:rPr/>
        <w:t>)</w:t>
      </w:r>
      <w:r>
        <w:rPr/>
        <w:t>发生后的应急措施和预案工作。三是要</w:t>
      </w:r>
    </w:p>
    <w:p>
      <w:pPr>
        <w:pStyle w:val="Normal"/>
        <w:rPr/>
      </w:pPr>
      <w:r>
        <w:rPr/>
        <w:t>认真组织人员学习逃生自救基本常识，要安排专职人员对所有特种设备进行大排查，发现安全隐患要及时治理，明确责任到人，对检查不合格的特种设备要强制停运整改，整改验收达标后才能恢复运行。各部门要结合实际制定不同隐患的具体预案，认真开展自查自纠，全面排查和治理事故隐患。根据不同时段安全生产的不同特点，有针对性地开展安全隐患排查工作，加快隐患治理和除险加固进度，建立健全自然灾害预报、预警、预防和应急救援体系，坚决防范和遏制重特大事故。在全面排查的基础上，按照安全生产法律法规的要求，坚持边查边改，能立即整改的，要及时予以整改</w:t>
      </w:r>
      <w:r>
        <w:rPr/>
        <w:t>;</w:t>
      </w:r>
      <w:r>
        <w:rPr/>
        <w:t>定应急预案，加强监控，严防各类安全生产事故的发生。要加强对安全隐患排查治理工作的监督检查，严肃查处隐患排查整改不力或拒不整改的单位。</w:t>
      </w:r>
    </w:p>
    <w:p>
      <w:pPr>
        <w:pStyle w:val="Normal"/>
        <w:rPr/>
      </w:pPr>
      <w:r>
        <w:rPr/>
        <w:t>项目部安全生产隐患排查治理专项行动领导小组成员对各部门开展安全生产隐患排查治理工作情况进行督促检查。</w:t>
      </w:r>
    </w:p>
    <w:p>
      <w:pPr>
        <w:pStyle w:val="Normal"/>
        <w:rPr/>
      </w:pPr>
      <w:r>
        <w:rPr/>
        <w:t>五、工作要求</w:t>
      </w:r>
    </w:p>
    <w:p>
      <w:pPr>
        <w:pStyle w:val="Normal"/>
        <w:rPr/>
      </w:pPr>
      <w:r>
        <w:rPr/>
        <w:t>1</w:t>
      </w:r>
      <w:r>
        <w:rPr/>
        <w:t>、加强领导，精心组织。在项目部隐患排查专项行动领导小组的领导下，各施工队第一责任人要亲自组织并参加安全生产专项排查，制定具体的隐患排查方案，做到步骤清楚，目标明确，措施得力，在取得实效上下功夫，务必做到严而又严，细而又细。检查工作要责任到位，查处的事故隐患要登记上台账，按照“谁检查、谁签字、谁负责”的原则，严格落实项目部安全生产隐患排查治理责任制。</w:t>
      </w:r>
    </w:p>
    <w:p>
      <w:pPr>
        <w:pStyle w:val="Normal"/>
        <w:rPr/>
      </w:pPr>
      <w:r>
        <w:rPr/>
        <w:t>2</w:t>
      </w:r>
      <w:r>
        <w:rPr/>
        <w:t>、排查治理范围广，任务重、要求高、政策性较强，要做到排查不留死角，整改不留后患。要排查到每台机械，检查易存在安全隐患的</w:t>
      </w:r>
    </w:p>
    <w:p>
      <w:pPr>
        <w:pStyle w:val="Normal"/>
        <w:rPr/>
      </w:pPr>
      <w:r>
        <w:rPr/>
        <w:t>每一个环节，对当场无法解决的问题或隐患，要制定可行的措施，限期整改，检查人员对整改结果进行跟踪复查。凡是由于自查工作不认真，走过场而疏漏重大安全隐患的各队予以点名通报，情节严重的，要严肃追究有关人员责任。</w:t>
      </w:r>
    </w:p>
    <w:p>
      <w:pPr>
        <w:pStyle w:val="Normal"/>
        <w:rPr/>
      </w:pPr>
      <w:r>
        <w:rPr/>
        <w:t>3</w:t>
      </w:r>
      <w:r>
        <w:rPr/>
        <w:t>、加强舆论宣传，广泛发动职工群众。要充分利用板报、简报等形式，加大对隐患排查治理工作的宣传力度。要通过各种途径教育引导所有人员，深刻认识开展安全生产“隐患治理”的重要性、必要性和紧迫性，加大安全生产宣传教育力度，特别是加强操作人员的安全教育和技能培训，以及有关法律法规和规章制度操作规程的教育培训，确保操作人员受教育率达到</w:t>
      </w:r>
      <w:r>
        <w:rPr/>
        <w:t>100%</w:t>
      </w:r>
      <w:r>
        <w:rPr/>
        <w:t>。</w:t>
      </w:r>
    </w:p>
    <w:p>
      <w:pPr>
        <w:pStyle w:val="Normal"/>
        <w:widowControl/>
        <w:bidi w:val="0"/>
        <w:spacing w:before="180" w:after="180"/>
        <w:jc w:val="left"/>
        <w:rPr/>
      </w:pPr>
      <w:r>
        <w:rPr/>
        <w:t>、标本兼治，着力构建安全生产长效机制。各施工队要以隐患排查治理为契机，不断加强和规范安全管理与监督。要切实加强隐患排查治理，建立健全隐患排查治理分级管理和重大危险源分级监控制度，实现隐患登记、整改的全过程管理。要全面落实各项安全生产治本之策，加快解决影响安全生产的深层次矛盾和问题，彻底消除一切不安全状态和管理上的缺陷，建立健全安全生产的长效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