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闪烁的小星星教学反思"/>
      <w:r>
        <w:rPr/>
        <w:t>闪烁的小星星教学反思</w:t>
      </w:r>
      <w:bookmarkEnd w:id="0"/>
    </w:p>
    <w:p>
      <w:pPr>
        <w:pStyle w:val="Normal"/>
        <w:rPr/>
      </w:pPr>
      <w:r>
        <w:rPr/>
        <w:t>音乐是一门实践性很强的艺术。在音乐教学中，为学生创设多种情境，提供各种形式，能引导学生积极、主动地投入到音乐活动中去。本课在教学中就是紧紧抓住了这点。在教学中教师通过歌唱、歌舞、律动、朗诵等表演活动，使学生学习的兴趣大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这首歌曲很多学生在幼儿园是就已经听过，有的已经会唱，但由于教师在教学中采用了多种教学方法，学生在学习的时候仍然学得津津有味。在表演时，很多男孩子扮演的小星特别明亮，每个动作都做得相当到为。那是因为教师为学生创设了优美的环境，五彩的小灯，一闪一闪的星星。学生在表演时犹如身临其境，诱发了学生的表现欲望。学生动情的歌唱，激情的舞蹈，角色化的表演，他们的感情得以抒发，音乐的表现能力更是有了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